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eastAsia="zh-CN"/>
              </w:rPr>
              <w:t>中卫市公安局文昌派出所改造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17T16:03:00Z</cp:lastPrinted>
  <dcterms:modified xsi:type="dcterms:W3CDTF">2023-03-13T03:45:3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FD172A645C2B8BD919B9FC73F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