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沙坡头区兴仁镇污水处理厂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0T09:44:00Z</cp:lastPrinted>
  <dcterms:modified xsi:type="dcterms:W3CDTF">2023-03-13T03:34:1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DC38D6AB42B6B0F099219341AC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