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2839"/>
        <w:gridCol w:w="816"/>
        <w:gridCol w:w="1116"/>
        <w:gridCol w:w="1344"/>
        <w:gridCol w:w="1968"/>
      </w:tblGrid>
      <w:tr>
        <w:trPr>
          <w:trHeight w:val="1597" w:hRule="atLeast"/>
        </w:trPr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sz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eastAsia="zh-CN"/>
              </w:rPr>
              <w:t>沙坡头区兴仁镇污水处理厂建设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val="en-US" w:eastAsia="zh-CN"/>
              </w:rPr>
              <w:t>工程概算审定表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万元）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38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1.04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69.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5.54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27.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6.21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7.6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内室外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9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.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.19 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内给排水、采暖、工艺管网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9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72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广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9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1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9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8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6.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8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及大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.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27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竖向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2.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2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砌石护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.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电气及配电间设备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10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51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处理间及调节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.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.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7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反应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4.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94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提升泵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.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6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处理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=8.7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27.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.81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消毒池及巴氏计量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.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1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泥池及污泥泵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.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6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=9.3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32.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32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监测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2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用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6.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42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泵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.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控仪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8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线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管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8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.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8.61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外给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6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9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外排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2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.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1.93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改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拆除及恢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.19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.02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9.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2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咨询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研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91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9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7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测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 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初步设计和施工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咨询服务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7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9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及排污口论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评估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危险评估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评价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竣工环保验收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3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31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底流动资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20T09:44:00Z</cp:lastPrinted>
  <dcterms:modified xsi:type="dcterms:W3CDTF">2023-03-13T03:33:4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17AE2DF642CAAABE8CC3862FE7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