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沙坡头区陈水矿区废弃矿山生态修复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（一期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Delect">
    <w:name w:val="delect"/>
    <w:basedOn w:val="Style13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14T08:53:00Z</cp:lastPrinted>
  <dcterms:modified xsi:type="dcterms:W3CDTF">2023-03-13T03:14:4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CE47FE2AF41B09679E01C3124BF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