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3154"/>
        <w:gridCol w:w="827"/>
        <w:gridCol w:w="1236"/>
        <w:gridCol w:w="1343"/>
        <w:gridCol w:w="1992"/>
      </w:tblGrid>
      <w:tr>
        <w:trPr>
          <w:trHeight w:val="576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中卫市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人民医院迁建项目（康复楼及住院部装修维修工程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工程概算审定表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万元）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.5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.5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.48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4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2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通风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9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3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拆除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拆除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1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4.5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.40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22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6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通风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5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维修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70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拆除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拆除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7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它费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0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（市场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4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清单及招标控制价（市场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全过程造价跟踪审计（市场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2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审核竣工决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（合同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（市场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.8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6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1.7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5 </w:t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.34 </w:t>
            </w:r>
          </w:p>
        </w:tc>
      </w:tr>
    </w:tbl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28T17:38:00Z</cp:lastPrinted>
  <dcterms:modified xsi:type="dcterms:W3CDTF">2023-03-13T01:32:5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9D4FF7D04BDF933C8110C6EFBC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