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沙坡头区宣和镇宣和村美丽宜居村庄建设项目植绿增绿工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9T16:33:00Z</cp:lastPrinted>
  <dcterms:modified xsi:type="dcterms:W3CDTF">2023-03-13T01:27:1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1FFCF7803456F9FAA2812BD5148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