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tbl>
      <w:tblPr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45"/>
        <w:gridCol w:w="1020"/>
        <w:gridCol w:w="945"/>
        <w:gridCol w:w="1065"/>
        <w:gridCol w:w="990"/>
        <w:gridCol w:w="930"/>
        <w:gridCol w:w="1005"/>
        <w:gridCol w:w="870"/>
      </w:tblGrid>
      <w:tr>
        <w:trPr>
          <w:trHeight w:val="1275" w:hRule="atLeast"/>
        </w:trPr>
        <w:tc>
          <w:tcPr>
            <w:tcW w:w="8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沙坡头区宣和镇宣和村美丽宜居村庄建设项目人居环境整治工程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6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Delect">
    <w:name w:val="delect"/>
    <w:basedOn w:val="Style13"/>
    <w:qFormat/>
    <w:rPr/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1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1-19T16:32:00Z</cp:lastPrinted>
  <dcterms:modified xsi:type="dcterms:W3CDTF">2023-03-13T01:21:0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9286A4DBE4FE596127F035962A8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