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沙坡头区宣和镇宣和村美丽宜居村庄建设项目基础设施工程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Delect">
    <w:name w:val="delec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1-19T16:28:00Z</cp:lastPrinted>
  <dcterms:modified xsi:type="dcterms:W3CDTF">2023-03-13T01:00:2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ADE1A02E4AC4BC818888768142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