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947"/>
        <w:gridCol w:w="1021"/>
        <w:gridCol w:w="946"/>
        <w:gridCol w:w="1068"/>
        <w:gridCol w:w="992"/>
        <w:gridCol w:w="931"/>
        <w:gridCol w:w="1007"/>
        <w:gridCol w:w="871"/>
      </w:tblGrid>
      <w:tr>
        <w:trPr>
          <w:trHeight w:val="1193" w:hRule="atLeast"/>
        </w:trPr>
        <w:tc>
          <w:tcPr>
            <w:tcW w:w="8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沙坡头区南山台电灌站扬水干渠渠拜加固配套工程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1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17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2"/>
              <w:ind w:left="0" w:right="0" w:first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  <w:lang w:eastAsia="zh-CN"/>
              </w:rPr>
              <w:t>财政局、审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  <w:lang w:val="en-US" w:eastAsia="zh-CN"/>
              </w:rPr>
              <w:t>。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2"/>
              <w:ind w:left="0" w:right="0" w:first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中卫市沙坡头区发展和改革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日印发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Delect">
    <w:name w:val="delec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480"/>
      <w:ind w:firstLine="420"/>
    </w:pPr>
    <w:rPr/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1-13T11:51:00Z</cp:lastPrinted>
  <dcterms:modified xsi:type="dcterms:W3CDTF">2023-03-10T05:19:1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71DB116264229B666994037F3EC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