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949"/>
        <w:gridCol w:w="1024"/>
        <w:gridCol w:w="949"/>
        <w:gridCol w:w="1069"/>
        <w:gridCol w:w="994"/>
        <w:gridCol w:w="934"/>
        <w:gridCol w:w="1009"/>
        <w:gridCol w:w="873"/>
      </w:tblGrid>
      <w:tr>
        <w:trPr>
          <w:trHeight w:val="1215" w:hRule="atLeast"/>
        </w:trPr>
        <w:tc>
          <w:tcPr>
            <w:tcW w:w="88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沙坡头区南山台扬水干渠电灌站进场道路硬化配套工程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招标事项核准意见表</w:t>
            </w:r>
          </w:p>
        </w:tc>
      </w:tr>
      <w:tr>
        <w:trPr>
          <w:trHeight w:val="931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范围 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组织形式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用   招标方式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要设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材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56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事项：</w:t>
            </w:r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2"/>
              <w:ind w:left="0" w:right="0" w:first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2"/>
              </w:rPr>
              <w:t>抄送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2"/>
                <w:lang w:eastAsia="zh-CN"/>
              </w:rPr>
              <w:t>财政局、审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2"/>
                <w:lang w:val="en-US" w:eastAsia="zh-CN"/>
              </w:rPr>
              <w:t>。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2"/>
              <w:ind w:left="0" w:right="0" w:first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中卫市沙坡头区发展和改革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日印发</w:t>
            </w:r>
          </w:p>
        </w:tc>
      </w:tr>
    </w:tbl>
    <w:p>
      <w:pPr>
        <w:pStyle w:val="Foo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90" w:hanging="0"/>
      <w:jc w:val="right"/>
      <w:rPr/>
    </w:pPr>
    <w:r>
      <w:rPr/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Delect">
    <w:name w:val="delect"/>
    <w:basedOn w:val="Style13"/>
    <w:qFormat/>
    <w:rPr/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3">
    <w:name w:val="页脚 Char"/>
    <w:basedOn w:val="Style13"/>
    <w:qFormat/>
    <w:rPr>
      <w:rFonts w:eastAsia="华文仿宋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ind w:firstLine="572"/>
    </w:pPr>
    <w:rPr>
      <w:rFonts w:ascii="长城宋体;宋体" w:hAnsi="长城宋体;宋体" w:eastAsia="长城宋体;宋体" w:cs="Times New Roman"/>
      <w:spacing w:val="3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PC</dc:creator>
  <dc:description/>
  <dc:language>en-US</dc:language>
  <cp:lastModifiedBy>沙坡头区发改局收文员</cp:lastModifiedBy>
  <cp:lastPrinted>2023-01-13T10:03:00Z</cp:lastPrinted>
  <dcterms:modified xsi:type="dcterms:W3CDTF">2023-03-10T05:10:54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26EE896CA4F2FBD66D86B1381FC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