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中卫市沙坡头区发展和改革局</w:t>
      </w:r>
      <w:r>
        <w:rPr>
          <w:rFonts w:cs="宋体" w:ascii="宋体" w:hAnsi="宋体"/>
          <w:b/>
          <w:kern w:val="0"/>
          <w:sz w:val="44"/>
          <w:szCs w:val="44"/>
          <w:lang w:eastAsia="zh-CN"/>
        </w:rPr>
        <w:t>202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kern w:val="0"/>
          <w:sz w:val="44"/>
          <w:szCs w:val="44"/>
        </w:rPr>
        <w:t>年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部门预算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before="280" w:after="280"/>
        <w:jc w:val="both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一部分  单位概况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财政拨款收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一般公共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算财政拨款“三公”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费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政府性基金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部门收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部门收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部门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中卫市沙坡头区发展和改革局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年部门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</w:rPr>
        <w:t>——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单位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1"/>
        <w:rPr>
          <w:rFonts w:ascii="宋体" w:hAnsi="宋体" w:eastAsia="方正小标宋简体" w:cs="宋体"/>
          <w:b/>
          <w:b/>
          <w:bCs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）拟订并组织实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沙坡头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民经济和社会发展战略、中长期规划和年度计划。牵头组织统一规划体系建设，负责沙坡头区级专项规划、区域规划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发展规划的统筹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提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沙坡头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快建设现代化经济体系、推动高质量发展的总体目标、重大任务，落实自治区、中卫市高质量发展相关政策。协调推进重大建设项目。组织开展重大战略规划、重大项目、重大工程及评估督导，提出相关调整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统筹提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沙坡头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民经济和社会发展主要目标，监测预测预警宏观经济和社会发展态势趋势，综合协调宏观经济政策，协调解决经济运行中的重大问题，提出调节经济运行的政策建议和应对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指导推进和综合协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沙坡头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济体制改革有关工作，提出相关改革建议。牵头推进供给侧结构性改革政策的落实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实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场准入负面清单制度。牵头推进优化营商环境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统筹提出沙坡头区参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带一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相关规划和政策建议，统筹推进宁夏内陆开放型经济试验区建设相关工作。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担利用外资和境外投资有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六）承担投资综合管理职责，拟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沙坡头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固定资产投资总规模和投资结构的调控目标、政策措施。负责国家、自治区、中卫市审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核准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大建设项目的预审、上报和协调推进工作，审批权限内政府投资的建设项目。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提出建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配合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鼓励民间投资政策措施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中卫工业园区以外的企业投资项目（技改项目除外）的审查备案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拟订沙坡头区区域协调发展的实施意见或方案并组织实施。落实国家、自治区、中卫市区域协调发展及西部大开发战略政策措施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出产业转型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、重大建设项目布局等建议，引导和促进区域经济协调发展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与编制易地扶贫搬迁规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八）指导落实国家、自治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中卫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合性产业政策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调一二三产业发展重大问题并统筹衔接相关发展规划和重大决策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调推进重大基础设施建设发展，研究提出沙坡头区服务业发展规划并组织实施。统筹协调实施创新驱动战略。推动落实自治区、中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高新技术产业发展、产业技术进步的重大政策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沙坡头区电子政务工程项目管理审批、投资计划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九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落实经济领域国家安全工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作协调机制相关工作，配合做好涉及生态、资源、科技等重点领域国家安全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（十）负责社会发展与国民经济发展的政策衔接，协调有关重大问题。统筹推进基本公共服务体系建设和社会事业发展项目。协调社会事业发展和改革中的重大问题。牵头开展社会信用体系建设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（十一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）推进实施可持续发展战略，推动生态文明建设和改革，协调生态环境保护与修复、能源资源节约和综合利用等工作。参与编制生态建设、环境保护规划并提出政策措施。提出能源消费控制目标、任务并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（十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协调沙坡头区军民融合发展工作，配合有关部门推动军民融合发展相关政策制度的落实，配合推进军民融合发展重大项目和重要事项。做好权限内的军民融合项目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（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煤炭、石油、天然气、光伏、风电等能源行业管理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配合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有关部门拟定、实施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能源发展战略、规划和政策措施，推进能源体制改革，协调能源发展和改革重大问题。按规定权限审核、备案天然气、新能源固定资产投资项目。协调能源相关重大示范工程建设和能源科技推广。指导协调农村能源发展工作。推进能源区域合作和对外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十四）承担沙坡头区国防动员委员会经济动员办公室、沙坡头区推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带一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暨内陆开放型经济试验区建设领导小组办公室的日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十五）负责发展改革系统人才队伍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十六）完成沙坡头区委和政府交办的其他任务。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　二、部门预算单位构成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从预算单位构成看，中卫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沙坡头区发展和改革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预算包括：本级预算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中卫市沙坡头区发展和改革局</w:t>
      </w:r>
      <w:r>
        <w:rPr>
          <w:rFonts w:eastAsia="方正小标宋简体" w:cs="Times New Roman"/>
          <w:b w:val="false"/>
          <w:bCs/>
          <w:kern w:val="0"/>
          <w:sz w:val="36"/>
          <w:szCs w:val="36"/>
          <w:lang w:eastAsia="zh-CN"/>
        </w:rPr>
        <w:t>202</w:t>
      </w:r>
      <w:r>
        <w:rPr>
          <w:rFonts w:eastAsia="方正小标宋简体" w:cs="Times New Roman"/>
          <w:b w:val="false"/>
          <w:bCs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年部门预算——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一、财政拨款收支预算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财政拨款收支预算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542"/>
        <w:gridCol w:w="3207"/>
        <w:gridCol w:w="937"/>
        <w:gridCol w:w="1750"/>
        <w:gridCol w:w="1864"/>
      </w:tblGrid>
      <w:tr>
        <w:trPr>
          <w:trHeight w:val="308" w:hRule="atLeast"/>
        </w:trPr>
        <w:tc>
          <w:tcPr>
            <w:tcW w:w="5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7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439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73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45.68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一般公共预算财政拨款</w:t>
            </w: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  <w:lang w:eastAsia="zh-CN"/>
              </w:rPr>
              <w:t>支出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政府性基金预算财政拨款</w:t>
            </w: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  <w:lang w:eastAsia="zh-CN"/>
              </w:rPr>
              <w:t>支出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收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45.6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97.6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97.6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收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.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.5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九）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卫生健康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.9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.9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.5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.5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本年收入小计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45.6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本年支出小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45.6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45.6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45.68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645.6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黑体" w:eastAsia="黑体"/>
          <w:kern w:val="0"/>
          <w:sz w:val="32"/>
          <w:szCs w:val="32"/>
        </w:rPr>
        <w:t>支出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6"/>
          <w:szCs w:val="36"/>
        </w:rPr>
        <w:t>一般公共预算</w:t>
      </w:r>
      <w:r>
        <w:rPr>
          <w:rFonts w:ascii="仿宋_GB2312" w:hAnsi="仿宋_GB2312" w:cs="宋体" w:eastAsia="仿宋_GB2312"/>
          <w:kern w:val="0"/>
          <w:sz w:val="36"/>
          <w:szCs w:val="36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6"/>
          <w:szCs w:val="36"/>
        </w:rPr>
        <w:t>支出</w:t>
      </w:r>
      <w:r>
        <w:rPr>
          <w:rFonts w:ascii="仿宋_GB2312" w:hAnsi="仿宋_GB2312" w:cs="宋体" w:eastAsia="仿宋_GB2312"/>
          <w:kern w:val="0"/>
          <w:sz w:val="36"/>
          <w:szCs w:val="36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6"/>
          <w:szCs w:val="36"/>
        </w:rPr>
        <w:t>表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5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409"/>
        <w:gridCol w:w="1600"/>
        <w:gridCol w:w="1600"/>
        <w:gridCol w:w="1838"/>
        <w:gridCol w:w="1712"/>
        <w:gridCol w:w="236"/>
        <w:gridCol w:w="1024"/>
        <w:gridCol w:w="1454"/>
      </w:tblGrid>
      <w:tr>
        <w:trPr>
          <w:trHeight w:val="555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预算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预算数</w:t>
            </w:r>
          </w:p>
        </w:tc>
      </w:tr>
      <w:tr>
        <w:trPr>
          <w:trHeight w:val="112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4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43.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77.6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77.6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4.1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0.24 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4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39.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-19.4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-0.04 </w:t>
            </w:r>
          </w:p>
        </w:tc>
      </w:tr>
      <w:tr>
        <w:trPr>
          <w:trHeight w:val="6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2.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3.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3.6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0.11 </w:t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.8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.8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.8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.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.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.7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9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0.44 </w:t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2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2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0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6.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6.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6.5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1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0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黑体" w:eastAsia="黑体"/>
          <w:kern w:val="0"/>
          <w:sz w:val="32"/>
          <w:szCs w:val="32"/>
        </w:rPr>
        <w:t>基本支出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基本支出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预算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</w:tblGrid>
      <w:tr>
        <w:trPr>
          <w:tblHeader w:val="true"/>
          <w:trHeight w:val="39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经济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分类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9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25.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10.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.08</w:t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10.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10.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5.7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5.7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1.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1.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2.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2.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3.6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3.6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.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.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.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.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6.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6.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.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.08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.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.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7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7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8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8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.5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.5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0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代缴社会保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、一般公共预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算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“三公”经费支出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预算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“三公”经费支出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预算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表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555" w:hRule="atLeast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预计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执行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维护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维护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维护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、政府性基金预算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支出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预算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政府性基金预算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支出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预算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7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744"/>
        <w:gridCol w:w="1745"/>
        <w:gridCol w:w="1720"/>
        <w:gridCol w:w="1720"/>
        <w:gridCol w:w="1720"/>
        <w:gridCol w:w="1720"/>
        <w:gridCol w:w="1720"/>
      </w:tblGrid>
      <w:tr>
        <w:trPr>
          <w:trHeight w:val="620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预算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预算数</w:t>
            </w:r>
          </w:p>
        </w:tc>
      </w:tr>
      <w:tr>
        <w:trPr>
          <w:trHeight w:val="1051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小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6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、部门收支预算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部门收支预算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  <w:t xml:space="preserve">     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单位：万元</w:t>
      </w:r>
    </w:p>
    <w:tbl>
      <w:tblPr>
        <w:tblW w:w="138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35"/>
        <w:gridCol w:w="1800"/>
        <w:gridCol w:w="5022"/>
        <w:gridCol w:w="1800"/>
      </w:tblGrid>
      <w:tr>
        <w:trPr>
          <w:trHeight w:val="31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5.6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行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5.68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5.6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5.68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本级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5.6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一般公共预算财政拨款支出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5.68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转移支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政府性基金预算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 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本级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级横向转拨财政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转移支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非同级财政拨款（科研及辅助活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教育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一般公共预算财政拨款支出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上级补助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政府性基金预算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附属单位上缴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经营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级横向转拨财政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债务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非同级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经营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本级横向转拨财政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上缴上级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投资预算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投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其他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债务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5.6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5.68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、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年末结转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一、上年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5.6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5.6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七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、部门收入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预算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部门收入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  <w:lang w:eastAsia="zh-CN"/>
        </w:rPr>
        <w:t>预算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89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82"/>
        <w:gridCol w:w="987"/>
        <w:gridCol w:w="884"/>
        <w:gridCol w:w="839"/>
        <w:gridCol w:w="839"/>
        <w:gridCol w:w="860"/>
        <w:gridCol w:w="839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8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财政拨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预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级补助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附属单位上缴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预算收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预算收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预算收入</w:t>
            </w:r>
          </w:p>
        </w:tc>
      </w:tr>
      <w:tr>
        <w:trPr>
          <w:trHeight w:val="42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般公共预算财政拨款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（科研及辅助活动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5.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5.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5.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4" w:leader="none"/>
              </w:tabs>
              <w:snapToGrid w:val="false"/>
              <w:ind w:right="13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27"/>
        <w:jc w:val="left"/>
        <w:outlineLvl w:val="1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八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、部门支出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预算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部门支出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  <w:lang w:eastAsia="zh-CN"/>
        </w:rPr>
        <w:t>预算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表</w:t>
      </w:r>
    </w:p>
    <w:p>
      <w:pPr>
        <w:pStyle w:val="Normal"/>
        <w:jc w:val="right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  <w:t xml:space="preserve"> 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21"/>
        </w:rPr>
        <w:t>单位：万元</w:t>
      </w:r>
    </w:p>
    <w:tbl>
      <w:tblPr>
        <w:tblW w:w="1383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907"/>
        <w:gridCol w:w="1275"/>
        <w:gridCol w:w="1100"/>
        <w:gridCol w:w="1175"/>
        <w:gridCol w:w="1162"/>
        <w:gridCol w:w="1300"/>
        <w:gridCol w:w="1438"/>
        <w:gridCol w:w="1162"/>
        <w:gridCol w:w="1163"/>
        <w:gridCol w:w="1151"/>
      </w:tblGrid>
      <w:tr>
        <w:trPr>
          <w:trHeight w:val="76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支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支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48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0401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一般行政管理事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7.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7.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0402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行政运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80505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机关事业单位基本养老保险缴费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.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.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80506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机关事业单位职业年金缴费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01101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行政单位医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.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.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01102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事业单位医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10201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住房公积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.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.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outlineLvl w:val="1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  <w:lang w:eastAsia="zh-CN"/>
        </w:rPr>
        <w:t>中卫市沙坡头区发展和改革局</w:t>
      </w:r>
      <w:r>
        <w:rPr>
          <w:rFonts w:eastAsia="方正小标宋简体" w:cs="Times New Roman"/>
          <w:b w:val="false"/>
          <w:bCs w:val="false"/>
          <w:kern w:val="0"/>
          <w:sz w:val="36"/>
          <w:szCs w:val="36"/>
          <w:lang w:eastAsia="zh-CN"/>
        </w:rPr>
        <w:t>202</w:t>
      </w:r>
      <w:r>
        <w:rPr>
          <w:rFonts w:eastAsia="方正小标宋简体" w:cs="Times New Roman"/>
          <w:b w:val="false"/>
          <w:bCs w:val="false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</w:rPr>
        <w:t>年部门预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6"/>
          <w:szCs w:val="36"/>
        </w:rPr>
        <w:t>——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</w:rPr>
        <w:t>部门预算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outlineLvl w:val="1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Times New Roma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一、关于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中卫市沙坡头区发展和改革局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eastAsia="zh-CN"/>
        </w:rPr>
        <w:t>202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年财政拨款收支预算情况的总体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中卫市沙坡头区发展和改革局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财政拨款收入预算</w:t>
      </w:r>
      <w:r>
        <w:rPr>
          <w:rFonts w:eastAsia="仿宋_GB2312" w:cs="Times New Roman"/>
          <w:kern w:val="0"/>
          <w:sz w:val="32"/>
          <w:szCs w:val="32"/>
          <w:lang w:eastAsia="zh-CN"/>
        </w:rPr>
        <w:t>645.6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其中：本年收入</w:t>
      </w:r>
      <w:r>
        <w:rPr>
          <w:rFonts w:eastAsia="仿宋_GB2312" w:cs="Times New Roman"/>
          <w:kern w:val="0"/>
          <w:sz w:val="32"/>
          <w:szCs w:val="32"/>
          <w:lang w:eastAsia="zh-CN"/>
        </w:rPr>
        <w:t>645.6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包括一般公共预算拨款</w:t>
      </w:r>
      <w:r>
        <w:rPr>
          <w:rFonts w:eastAsia="仿宋_GB2312" w:cs="Times New Roman"/>
          <w:kern w:val="0"/>
          <w:sz w:val="32"/>
          <w:szCs w:val="32"/>
          <w:lang w:eastAsia="zh-CN"/>
        </w:rPr>
        <w:t>645.6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元，政府性基金预算拨款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元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上年结转结余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财政拨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支出预算</w:t>
      </w:r>
      <w:r>
        <w:rPr>
          <w:rFonts w:eastAsia="仿宋_GB2312" w:cs="Times New Roman"/>
          <w:kern w:val="0"/>
          <w:sz w:val="32"/>
          <w:szCs w:val="32"/>
          <w:lang w:eastAsia="zh-CN"/>
        </w:rPr>
        <w:t>645.6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包括：一般公共服务支出</w:t>
      </w:r>
      <w:r>
        <w:rPr>
          <w:rFonts w:eastAsia="仿宋_GB2312" w:cs="Times New Roman"/>
          <w:kern w:val="0"/>
          <w:sz w:val="32"/>
          <w:szCs w:val="32"/>
          <w:lang w:eastAsia="zh-CN"/>
        </w:rPr>
        <w:t>597.6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元、社会保障和就业支出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.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元、卫生健康支出</w:t>
      </w:r>
      <w:r>
        <w:rPr>
          <w:rFonts w:eastAsia="仿宋_GB2312" w:cs="Times New Roman"/>
          <w:kern w:val="0"/>
          <w:sz w:val="32"/>
          <w:szCs w:val="32"/>
          <w:lang w:eastAsia="zh-CN"/>
        </w:rPr>
        <w:t>10.9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元，住房保障支出</w:t>
      </w:r>
      <w:r>
        <w:rPr>
          <w:rFonts w:eastAsia="仿宋_GB2312" w:cs="Times New Roman"/>
          <w:kern w:val="0"/>
          <w:sz w:val="32"/>
          <w:szCs w:val="32"/>
          <w:lang w:eastAsia="zh-CN"/>
        </w:rPr>
        <w:t>16.5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二、关于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中卫市沙坡头区发展和改革局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eastAsia="zh-CN"/>
        </w:rPr>
        <w:t>202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年一般公共预算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财政拨款支出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中卫市沙坡头区发展和改革局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一般公共预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拨款基本支出</w:t>
      </w:r>
      <w:r>
        <w:rPr>
          <w:rFonts w:eastAsia="仿宋_GB2312" w:cs="Times New Roman"/>
          <w:kern w:val="0"/>
          <w:sz w:val="32"/>
          <w:szCs w:val="32"/>
        </w:rPr>
        <w:t>225.6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其中：本年收入安排支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5.6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上年结转资金安排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比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预算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6.4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9.29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人员经费</w:t>
      </w:r>
      <w:r>
        <w:rPr>
          <w:rFonts w:eastAsia="仿宋_GB2312" w:cs="Times New Roman"/>
          <w:kern w:val="0"/>
          <w:sz w:val="32"/>
          <w:szCs w:val="32"/>
        </w:rPr>
        <w:t>210.6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主要包括：基本工资</w:t>
      </w:r>
      <w:r>
        <w:rPr>
          <w:rFonts w:eastAsia="仿宋_GB2312" w:cs="Times New Roman"/>
          <w:kern w:val="0"/>
          <w:sz w:val="32"/>
          <w:szCs w:val="32"/>
        </w:rPr>
        <w:t>45.7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津贴补贴</w:t>
      </w:r>
      <w:r>
        <w:rPr>
          <w:rFonts w:eastAsia="仿宋_GB2312" w:cs="Times New Roman"/>
          <w:kern w:val="0"/>
          <w:sz w:val="32"/>
          <w:szCs w:val="32"/>
        </w:rPr>
        <w:t>61.6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奖金</w:t>
      </w:r>
      <w:r>
        <w:rPr>
          <w:rFonts w:eastAsia="仿宋_GB2312" w:cs="Times New Roman"/>
          <w:kern w:val="0"/>
          <w:sz w:val="32"/>
          <w:szCs w:val="32"/>
        </w:rPr>
        <w:t>52.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社会保障缴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1.7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伙食补助费</w:t>
      </w:r>
      <w:r>
        <w:rPr>
          <w:rFonts w:eastAsia="仿宋_GB2312" w:cs="Times New Roman"/>
          <w:kern w:val="0"/>
          <w:sz w:val="32"/>
          <w:szCs w:val="32"/>
        </w:rPr>
        <w:t>2.6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住房公积金</w:t>
      </w:r>
      <w:r>
        <w:rPr>
          <w:rFonts w:eastAsia="仿宋_GB2312" w:cs="Times New Roman"/>
          <w:kern w:val="0"/>
          <w:sz w:val="32"/>
          <w:szCs w:val="32"/>
        </w:rPr>
        <w:t>16.5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公用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5.0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主要包括：办公费</w:t>
      </w:r>
      <w:r>
        <w:rPr>
          <w:rFonts w:eastAsia="仿宋_GB2312" w:cs="Times New Roman"/>
          <w:kern w:val="0"/>
          <w:sz w:val="32"/>
          <w:szCs w:val="32"/>
        </w:rPr>
        <w:t>5.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印刷费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、邮电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7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、工会经费</w:t>
      </w:r>
      <w:r>
        <w:rPr>
          <w:rFonts w:eastAsia="仿宋_GB2312" w:cs="Times New Roman"/>
          <w:kern w:val="0"/>
          <w:sz w:val="32"/>
          <w:szCs w:val="32"/>
        </w:rPr>
        <w:t>1.8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、其他交通费</w:t>
      </w:r>
      <w:r>
        <w:rPr>
          <w:rFonts w:eastAsia="仿宋_GB2312" w:cs="Times New Roman"/>
          <w:kern w:val="0"/>
          <w:sz w:val="32"/>
          <w:szCs w:val="32"/>
        </w:rPr>
        <w:t>6.5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项目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中卫市沙坡头区发展和改革局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一般公共预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拨款项目支出</w:t>
      </w:r>
      <w:r>
        <w:rPr>
          <w:rFonts w:eastAsia="仿宋_GB2312" w:cs="Times New Roman"/>
          <w:kern w:val="0"/>
          <w:sz w:val="32"/>
          <w:szCs w:val="32"/>
        </w:rPr>
        <w:t>42</w:t>
      </w:r>
      <w:r>
        <w:rPr>
          <w:rFonts w:eastAsia="仿宋_GB2312" w:cs="Times New Roman"/>
          <w:kern w:val="0"/>
          <w:sz w:val="32"/>
          <w:szCs w:val="32"/>
          <w:lang w:eastAsia="zh-CN"/>
        </w:rPr>
        <w:t>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本年收入安排支出</w:t>
      </w:r>
      <w:r>
        <w:rPr>
          <w:rFonts w:eastAsia="仿宋_GB2312" w:cs="Times New Roman"/>
          <w:kern w:val="0"/>
          <w:sz w:val="32"/>
          <w:szCs w:val="32"/>
        </w:rPr>
        <w:t>42</w:t>
      </w:r>
      <w:r>
        <w:rPr>
          <w:rFonts w:eastAsia="仿宋_GB2312" w:cs="Times New Roman"/>
          <w:kern w:val="0"/>
          <w:sz w:val="32"/>
          <w:szCs w:val="32"/>
          <w:lang w:eastAsia="zh-CN"/>
        </w:rPr>
        <w:t>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上年结转结余资金安排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般公共服务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类）发展与改革事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4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款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一般行政管理事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项）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预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支出</w:t>
      </w:r>
      <w:r>
        <w:rPr>
          <w:rFonts w:eastAsia="仿宋_GB2312" w:cs="Times New Roman"/>
          <w:kern w:val="0"/>
          <w:sz w:val="32"/>
          <w:szCs w:val="32"/>
        </w:rPr>
        <w:t>42</w:t>
      </w:r>
      <w:r>
        <w:rPr>
          <w:rFonts w:eastAsia="仿宋_GB2312" w:cs="Times New Roman"/>
          <w:kern w:val="0"/>
          <w:sz w:val="32"/>
          <w:szCs w:val="32"/>
          <w:lang w:eastAsia="zh-CN"/>
        </w:rPr>
        <w:t>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元。比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预算数减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9.4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元，下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4</w:t>
      </w:r>
      <w:r>
        <w:rPr>
          <w:rFonts w:eastAsia="仿宋_GB2312" w:cs="Times New Roman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主要用于公岗和聘用人员工资发放、政府投资项目招投标控制价造价审核经费、项目编制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三、关于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中卫市沙坡头区发展和改革局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eastAsia="zh-CN"/>
        </w:rPr>
        <w:t>202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年一般公共预算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财政拨款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经费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中卫市沙坡头区发展和改革局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财政拨款预算数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公务用车购置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公务接待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财政拨款预算比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其中：因公出国（境）费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；公务用车购置费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；公务用车运行费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；公务接待费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四、关于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中卫市沙坡头区发展和改革局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eastAsia="zh-CN"/>
        </w:rPr>
        <w:t>202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年政府性基金预算拨款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无政府性基金预算财政拨款单位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中卫市沙坡头区发展和改革局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无政府性基金预算财政拨款收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五、关于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中卫市沙坡头区发展和改革局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eastAsia="zh-CN"/>
        </w:rPr>
        <w:t>202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年收支预算情况的总体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5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  <w:lang w:eastAsia="zh-CN"/>
        </w:rPr>
        <w:t>中卫市沙坡头区发展和改革局</w:t>
      </w:r>
      <w:r>
        <w:rPr>
          <w:rFonts w:eastAsia="仿宋_GB2312" w:cs="Times New Roman"/>
          <w:spacing w:val="-20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/>
          <w:spacing w:val="-2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年收入总预算</w:t>
      </w:r>
      <w:r>
        <w:rPr>
          <w:rFonts w:eastAsia="仿宋_GB2312" w:cs="Times New Roman"/>
          <w:kern w:val="0"/>
          <w:sz w:val="32"/>
          <w:szCs w:val="32"/>
        </w:rPr>
        <w:t>645.6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其中：本年收入</w:t>
      </w:r>
      <w:r>
        <w:rPr>
          <w:rFonts w:eastAsia="仿宋_GB2312" w:cs="Times New Roman"/>
          <w:kern w:val="0"/>
          <w:sz w:val="32"/>
          <w:szCs w:val="32"/>
        </w:rPr>
        <w:t>645.6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上年结转结余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支出总预算</w:t>
      </w:r>
      <w:r>
        <w:rPr>
          <w:rFonts w:eastAsia="仿宋_GB2312" w:cs="Times New Roman"/>
          <w:kern w:val="0"/>
          <w:sz w:val="32"/>
          <w:szCs w:val="32"/>
        </w:rPr>
        <w:t>645.6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其中：本年支出</w:t>
      </w:r>
      <w:r>
        <w:rPr>
          <w:rFonts w:eastAsia="仿宋_GB2312" w:cs="Times New Roman"/>
          <w:kern w:val="0"/>
          <w:sz w:val="32"/>
          <w:szCs w:val="32"/>
        </w:rPr>
        <w:t>645.6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年末结转结余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本年收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包括：财政拨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收入</w:t>
      </w:r>
      <w:r>
        <w:rPr>
          <w:rFonts w:eastAsia="仿宋_GB2312" w:cs="Times New Roman"/>
          <w:kern w:val="0"/>
          <w:sz w:val="32"/>
          <w:szCs w:val="32"/>
        </w:rPr>
        <w:t>645.6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事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上级补助预算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附属单位上缴预算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</w:rPr>
        <w:t xml:space="preserve"> 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经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债务预算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非同级财政拨款预算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投资预算收益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本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支出包括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支出</w:t>
      </w:r>
      <w:r>
        <w:rPr>
          <w:rFonts w:eastAsia="仿宋_GB2312" w:cs="Times New Roman"/>
          <w:kern w:val="0"/>
          <w:sz w:val="32"/>
          <w:szCs w:val="32"/>
        </w:rPr>
        <w:t>645.6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事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经营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上缴上级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对附属单位补助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投资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债务还本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其他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</w:rPr>
        <w:t xml:space="preserve"> 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机关运行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19" w:right="0" w:firstLine="707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中卫市沙坡头区发展改革局本级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行政单位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机关运行经费财政拨款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5.0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比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.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8.08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主要原因是：人员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政府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中卫市沙坡头区发展改革局政府采购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三）国有资产占用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截至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中卫市沙坡头区发展改革局占用使用国有资产总体情况为房屋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方米，价值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；土地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方米，价值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；车辆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辆，价值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；办公家具价值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6.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；其他资产价值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9.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国有资产分布情况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级部门房屋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方米，价值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；土地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方米，价值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；车辆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辆，价值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；办公家具价值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6.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；其他资产价值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9.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四）预算绩效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中卫市沙坡头区发展和改革局按照绩效管理相关要求，积极开展绩效工作，对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发改工作经费、项目编制经费等本级预算安排的资金开展了绩效评价，评价结果较好。对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预算项目详细设置了绩效目标并填报绩效目标申报表，进一步强化绩效管理，提高资金使用效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）其他需说明的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outlineLvl w:val="1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  <w:lang w:eastAsia="zh-CN"/>
        </w:rPr>
        <w:t>中卫市沙坡头区发展和改革局</w:t>
      </w:r>
      <w:r>
        <w:rPr>
          <w:rFonts w:eastAsia="方正小标宋简体" w:cs="Times New Roman"/>
          <w:b w:val="false"/>
          <w:bCs w:val="false"/>
          <w:kern w:val="0"/>
          <w:sz w:val="36"/>
          <w:szCs w:val="36"/>
          <w:lang w:eastAsia="zh-CN"/>
        </w:rPr>
        <w:t>202</w:t>
      </w:r>
      <w:r>
        <w:rPr>
          <w:rFonts w:eastAsia="方正小标宋简体" w:cs="Times New Roman"/>
          <w:b w:val="false"/>
          <w:bCs w:val="false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</w:rPr>
        <w:t>年部门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outlineLvl w:val="1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Times New Roman" w:cs="Times New Roman"/>
          <w:b w:val="false"/>
          <w:bCs w:val="false"/>
          <w:kern w:val="0"/>
          <w:sz w:val="36"/>
          <w:szCs w:val="36"/>
        </w:rPr>
        <w:t>——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spacing w:lineRule="exact" w:line="560"/>
        <w:ind w:firstLine="4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一般公共预算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是指是对以税收为主体的财政收入，安排用于保障和改善民生、推动经济社会发展、维护国家安全、维持国家机构正常运转等方面的收支预算。透过一般公共预算，可以使人们了解政府活动的范围和方向，也可以体现政府政策意图和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val="en-US" w:eastAsia="zh-CN"/>
        </w:rPr>
        <w:t>二、基本支出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反映为保障机构正常运转、完成日常工作任务而发生的人员支出和公用支出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val="en-US" w:eastAsia="zh-CN"/>
        </w:rPr>
        <w:t>三、一般公共预算“三公”经费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是指用财政拨款安排的因公出国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费、公务用车购置及运行维护费和公务接待费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val="en-US" w:eastAsia="zh-CN"/>
        </w:rPr>
        <w:t>四、政府性基金预算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指政府通过向社会征收基金、收费，以及出让土地、发行彩票等方式取得收入，专项用于支持特定基础设施建设和社会事业发展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宋体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7:00Z</dcterms:created>
  <dc:creator>张沛(012327-012327)</dc:creator>
  <dc:description/>
  <dc:language>en-US</dc:language>
  <cp:lastModifiedBy>李润滋</cp:lastModifiedBy>
  <cp:lastPrinted>2021-02-09T09:46:00Z</cp:lastPrinted>
  <dcterms:modified xsi:type="dcterms:W3CDTF">2023-09-20T01:13:47Z</dcterms:modified>
  <cp:revision>38</cp:revision>
  <dc:subject/>
  <dc:title>宁夏回族自治区******2019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