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2</w:t>
      </w:r>
    </w:p>
    <w:tbl>
      <w:tblPr>
        <w:tblW w:w="87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95"/>
        <w:gridCol w:w="3400"/>
        <w:gridCol w:w="750"/>
        <w:gridCol w:w="945"/>
        <w:gridCol w:w="855"/>
      </w:tblGrid>
      <w:tr>
        <w:trPr>
          <w:trHeight w:val="600" w:hRule="atLeast"/>
        </w:trPr>
        <w:tc>
          <w:tcPr>
            <w:tcW w:w="87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沙坡头区深入推进优质粮食工程指标体系</w:t>
            </w:r>
          </w:p>
        </w:tc>
      </w:tr>
      <w:tr>
        <w:trPr>
          <w:trHeight w:val="3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新增优质粮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新增优质粮食总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万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实施主体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示范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重点龙头骨干企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粮食产业化联合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涉粮服务机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绿色仓储提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提升实现绿色储粮仓容（改造或新增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万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政府储备粮食绿色仓储覆盖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品种品质品牌提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优质粮食基地面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万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优质粮食订单收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万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省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好粮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产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区域公共品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好粮油销售示范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粮食品质测报测评报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好粮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产品抽检次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质量追溯提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提升粮食质量安全检验监测机构（风险监测网点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好粮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产品追溯试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机械装备提升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实施粮机装备智能化、信息化改造项目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应急保障能力提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应急保障中心（企业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应急供应网点（好粮油销售点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粮情监测预警和应急指挥平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节约减损健康消费提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应用节粮减损、营养健康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爱粮节粮相关教育宣传基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指导农户科学储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人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3"/>
      <w:footerReference w:type="first" r:id="rId4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color w:val="333333"/>
      <w:sz w:val="18"/>
      <w:szCs w:val="18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Cambria" w:hAnsi="Cambria" w:eastAsia="方正小标宋简体" w:cs="Times New Roman"/>
      <w:b/>
      <w:bCs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700" w:right="700" w:hanging="0"/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3:55:00Z</dcterms:created>
  <dc:creator>Administrator</dc:creator>
  <dc:description/>
  <dc:language>en-US</dc:language>
  <cp:lastModifiedBy>Administrator</cp:lastModifiedBy>
  <cp:lastPrinted>2023-06-21T09:38:00Z</cp:lastPrinted>
  <dcterms:modified xsi:type="dcterms:W3CDTF">2023-08-04T01:29:59Z</dcterms:modified>
  <cp:revision>2</cp:revision>
  <dc:subject/>
  <dc:title>吴忠市利通区扁担沟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