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沙坡头区深入推进优质粮食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申报材料编制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生产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第一轮及过渡期优质粮食工程项目实施情况（第一轮实施优质粮食工程的企业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投资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、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三部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营业执照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上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材料真实性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color w:val="333333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0" w:right="70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Administrator</dc:creator>
  <dc:description/>
  <dc:language>en-US</dc:language>
  <cp:lastModifiedBy>Administrator</cp:lastModifiedBy>
  <cp:lastPrinted>2023-06-21T09:38:00Z</cp:lastPrinted>
  <dcterms:modified xsi:type="dcterms:W3CDTF">2023-08-04T01:29:30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