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中卫市沙坡头区社会信用体系建设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成员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政府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委统战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教育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工业信息化和商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科学技术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旅游和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化体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电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财政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农业农村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民政和社会保障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住房城乡建设和交通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司法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退役军人事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卫生健康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审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医疗保障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乡村振兴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市场监督管理分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应急管理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机关事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自然资源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政务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综合执法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水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统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卫市生态环境局沙坡头区分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税务总局中卫市沙坡头区税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沙坡头区消防救援大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Footer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Footer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Footer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Footer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Footer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Footer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kern w:val="0"/>
          <w:highlight w:val="none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next w:val="5"/>
    <w:pPr>
      <w:snapToGrid w:val="false"/>
      <w:ind w:right="1415" w:firstLine="664"/>
    </w:pPr>
    <w:rPr>
      <w:rFonts w:ascii="仿宋_GB2312" w:hAnsi="仿宋_GB2312" w:eastAsia="仿宋_GB2312" w:cs="Times New Roman"/>
      <w:b/>
      <w:bCs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right="1415" w:firstLine="420"/>
    </w:pPr>
    <w:rPr>
      <w:rFonts w:ascii="Calibri" w:hAnsi="Calibri" w:cs="Calibri"/>
      <w:kern w:val="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3:15Z</dcterms:created>
  <dc:creator>Administrator</dc:creator>
  <dc:description/>
  <dc:language>en-US</dc:language>
  <cp:lastModifiedBy>沙坡头区发改局收文员</cp:lastModifiedBy>
  <cp:lastPrinted>2023-04-24T11:30:00Z</cp:lastPrinted>
  <dcterms:modified xsi:type="dcterms:W3CDTF">2023-05-05T09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EABB677CB400E9A6C09595ABF2B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