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中卫市沙坡头区东园镇人民政府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七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中卫市沙坡头区东园镇人民政府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内设机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主要设置党政办公室、综治维稳办公室、经济发展综合服务中心、农业科技推广服务中心、民生服务中心、综合执法大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主要职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政治职能。担任着保障人民民主和维护国家长治久安，保护公民的生命安全及各种合法权益，保护辖区企业和个人的合法财产不受侵犯，保障人民民主，协调人民内部矛盾、维护社会治安和社会秩序等职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经济职能。主要是进行经济调节、社会管理和公共服务，以促进社会经济发展，提高生产力水平和人民生活水平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文化职能。组织社会主义文化建设，积极组织领导干部、辖区党员、群众学习马克思主义科学理论，党的十八大精神，党的十八届四中全会精神，继续巩固党的群众路线教育实践活动成果等，提高全民思想道德素质和科学文化素质，积极发展发展辖区教育、科学、文化、卫生、体育等各项事业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、公共服务职能。提供各种社会公共服务。如：加强公共基础设施建设；提升居民参加各种社会保险、医疗保障意识；控制人口增长，促进优生优育；保护公共环境，促进社会安全生产、防治污染等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从预算单位构成看，中卫市沙坡头区东园镇人民政府部门预算，仅是中卫市沙坡头区东园镇人民政府本级预算、无所属二级预算单位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本镇现辖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行政村，属财政全额拨款的一级预算单位，执行的行政单位会计制度。核定的行政事业编制人数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，其中：行政编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，事业编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；实有的行政事业编制人数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，其中：行政编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，事业编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。财政供给人员共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，其中：在职人员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，离休人员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，退休人员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中卫市沙坡头区东园镇人民政府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83.5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83.5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83.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303530</wp:posOffset>
                </wp:positionV>
                <wp:extent cx="8229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343"/>
                              <w:gridCol w:w="1035"/>
                              <w:gridCol w:w="1020"/>
                              <w:gridCol w:w="975"/>
                              <w:gridCol w:w="1215"/>
                              <w:gridCol w:w="960"/>
                              <w:gridCol w:w="1245"/>
                              <w:gridCol w:w="750"/>
                              <w:gridCol w:w="855"/>
                              <w:gridCol w:w="585"/>
                              <w:gridCol w:w="8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功能分类科目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支出总计</w:t>
                                  </w:r>
                                </w:p>
                              </w:tc>
                              <w:tc>
                                <w:tcPr>
                                  <w:tcW w:w="85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公共财政拨款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费拨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纳入预算管理的行政性事业性收入安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治区专项转移支付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治区一般性转移支付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级专项转移支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级一般性转移支付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府性基金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纳入财政专户管理的非税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[028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中卫市沙坡头区东园镇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83.5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83.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83.5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[028001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中卫市沙坡头区东园镇党政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1.8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1.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1.8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030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2.7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2.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2.7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20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208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基层政权和社区建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.7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.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.7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50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504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未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.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.3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.3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505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26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2602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财政对城乡居民基本养老保险基金的补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.9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.9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.9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110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110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1103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公务员医疗补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3070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30705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对村民委员会和村党支部的补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0.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0.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1020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[028002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卫市沙坡头区东园镇农业科技推广服务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8.3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8.3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8.3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505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.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.3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.3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110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8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8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3010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30104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事业运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2.4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2.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2.4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1020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8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8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[028003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卫市沙坡头区东园镇经济发展综合服务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.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.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.5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70109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70109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群众文化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.4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.4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.4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505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110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1020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[028004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卫市沙坡头区东园镇民生服务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.7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.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.7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80505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0716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0716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计划生育机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.5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.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.5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110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1020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95.3pt;mso-wrap-distance-left:9pt;mso-wrap-distance-right:9pt;mso-wrap-distance-top:0pt;mso-wrap-distance-bottom:0pt;margin-top:23.9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343"/>
                        <w:gridCol w:w="1035"/>
                        <w:gridCol w:w="1020"/>
                        <w:gridCol w:w="975"/>
                        <w:gridCol w:w="1215"/>
                        <w:gridCol w:w="960"/>
                        <w:gridCol w:w="1245"/>
                        <w:gridCol w:w="750"/>
                        <w:gridCol w:w="855"/>
                        <w:gridCol w:w="585"/>
                        <w:gridCol w:w="8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功能分类科目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支出总计</w:t>
                            </w:r>
                          </w:p>
                        </w:tc>
                        <w:tc>
                          <w:tcPr>
                            <w:tcW w:w="85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公共财政拨款预算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费拨款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纳入预算管理的行政性事业性收入安排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治区专项转移支付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治区一般性转移支付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级专项转移支付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级一般性转移支付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府性基金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纳入财政专户管理的非税收入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[028]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中卫市沙坡头区东园镇人民政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83.5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83.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83.5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[028001]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中卫市沙坡头区东园镇党政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51.8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51.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51.8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0301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2.7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2.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2.7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208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208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基层政权和社区建设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.7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.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.7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50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504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未归口管理的行政单位离退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.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.3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.3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505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260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2602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财政对城乡居民基本养老保险基金的补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.9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.9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.9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1101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110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1103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公务员医疗补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3070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30705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对村民委员会和村党支部的补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0.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0.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0.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10201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[028002]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中卫市沙坡头区东园镇农业科技推广服务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8.3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8.3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8.3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505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.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.3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.3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1101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.8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.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.8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3010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30104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事业运行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2.4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2.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2.4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10201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.8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.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.8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[028003]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中卫市沙坡头区东园镇经济发展综合服务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.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.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.5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70109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70109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群众文化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.4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.4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.4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505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1101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10201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[028004]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中卫市沙坡头区东园镇民生服务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.7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.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.7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80505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0716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0716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计划生育机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.5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.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.5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1101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10201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02"/>
        <w:gridCol w:w="1920"/>
        <w:gridCol w:w="1260"/>
        <w:gridCol w:w="1365"/>
        <w:gridCol w:w="1212"/>
        <w:gridCol w:w="240"/>
        <w:gridCol w:w="1020"/>
        <w:gridCol w:w="1454"/>
      </w:tblGrid>
      <w:tr>
        <w:trPr>
          <w:trHeight w:val="555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7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7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7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6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城乡居民基本养老保险基金的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2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.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8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1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7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8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6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41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83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04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8.71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26.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26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9.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9.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7.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7.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4.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4.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.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.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.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.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.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9.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9.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8.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8.7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8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5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2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0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3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8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8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.27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77.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77.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.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.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46.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46.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kern w:val="0"/>
          <w:sz w:val="32"/>
          <w:szCs w:val="32"/>
        </w:rPr>
        <w:t>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3.5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3.56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3.5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3.56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3.5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3.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032"/>
        <w:gridCol w:w="1050"/>
        <w:gridCol w:w="780"/>
        <w:gridCol w:w="600"/>
        <w:gridCol w:w="900"/>
        <w:gridCol w:w="825"/>
        <w:gridCol w:w="708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3.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3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3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3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70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007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中卫市沙坡头区东园镇人民政府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中卫市沙坡头区东园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东园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上年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财政拨款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2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文化体育与传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.4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4.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卫生健康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.0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、农林水支出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542.4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.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中卫市沙坡头区东园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东园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9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4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9.7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津贴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7.6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4.08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会保障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9.6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绩效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7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.8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离休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6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退休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生活补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6.6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.2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8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印刷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2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邮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取暖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3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差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8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工会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交通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2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商品和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东园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中卫市沙坡头区东园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东园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两年预算数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公务接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中卫市沙坡头区东园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东园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中卫市沙坡头区东园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东园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支出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包括：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级补助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附属单位上缴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债务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非同级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投资预算收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其他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支出包括：行政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缴上级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投资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债务还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其他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东园镇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行政单位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8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0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有所增加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东园镇人民政府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预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东园镇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用使用国有资产总体情况为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平方米，价值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7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927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8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0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级部门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7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927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8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0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卫市沙坡头区东园镇人民政府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项目绩效评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需说明的事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中卫市沙坡头区东园镇人民政府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财政拨款收入：是指市级财政当年拨付的资金。 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基本支出：是指单位为保障机构正常运转、完成日常工作任务而发生的各项支出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三）项目支出：是指单位为完成特定的行政工作任务或事业发展目标，在基本支出之外发生的各项支出。   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“三公”经费：是指用财政性资金安排的因公出国（境）费、公务用车购置及运行维护费、公务接待费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dyz</cp:lastModifiedBy>
  <cp:lastPrinted>2019-02-01T15:29:00Z</cp:lastPrinted>
  <dcterms:modified xsi:type="dcterms:W3CDTF">2019-02-18T00:56:27Z</dcterms:modified>
  <cp:revision>3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