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沙坡头区“三公”经费预算安排执行情况及增减变化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年，沙坡头区“三公”经费支出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75.3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万元，较上年增长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.38%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。其中：因公出国（境）费用支出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4.3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8.5%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；公务车购置及运行维护费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28.9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万元，较上年增长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3.13%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；公务接待费支出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42.2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万元，较上年增长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0.50%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会议费支出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46.4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72.5%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；培训费支出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73.8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4%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。各项支出增长幅度较大的原因是：一是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下半年组建沙坡头区党委、人大、政府、政协四套班子，新设立了单位，随着各部门事权及人员的不断增加，公务接待、公车运行费等支出也随之增加；二是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部门各种培训、会议较多，所以会议费、培训费较上年有较大的增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，沙坡头区财政拨款人均“三公”经费支出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458.23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元，其中：因公出国（境）费人均支出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8.13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元，公务车购置及运行维护费人均支出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44.09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元，公务接待费人均支出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76.0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0:43:52Z</dcterms:created>
  <dc:creator>Administrator</dc:creator>
  <dc:description/>
  <dc:language>en-US</dc:language>
  <cp:lastModifiedBy>Administrator</cp:lastModifiedBy>
  <dcterms:modified xsi:type="dcterms:W3CDTF">2018-09-04T00:50:41Z</dcterms:modified>
  <cp:revision>0</cp:revision>
  <dc:subject/>
  <dc:title>2017年沙坡头区“三公”经费、会议费、培训费支出情况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