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卫市沙坡头区</w:t>
      </w:r>
      <w:r>
        <w:rPr>
          <w:rFonts w:cs="宋体" w:ascii="宋体" w:hAnsi="宋体"/>
          <w:b/>
          <w:kern w:val="0"/>
          <w:sz w:val="44"/>
          <w:szCs w:val="44"/>
        </w:rPr>
        <w:t>******</w:t>
      </w:r>
      <w:r>
        <w:rPr>
          <w:rFonts w:cs="宋体" w:ascii="宋体" w:hAnsi="宋体"/>
          <w:b/>
          <w:kern w:val="0"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算财政拨款“三公”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收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部门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单位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详细介绍本部门（单位）工作职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　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对本部门（单位）及所属预算单位构成进行详细说明。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预算包括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预算、所属事业单位预算。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门预算编制的二级预算单位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2"/>
        <w:gridCol w:w="3678"/>
        <w:gridCol w:w="1403"/>
        <w:gridCol w:w="1350"/>
        <w:gridCol w:w="1327"/>
      </w:tblGrid>
      <w:tr>
        <w:trPr>
          <w:trHeight w:val="308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43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lang w:eastAsia="zh-CN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收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体育与传媒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卫生健康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自然资源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洋气象等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灾害防治及应急管理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其他支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收入小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本年支出小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黑体" w:eastAsia="黑体"/>
          <w:kern w:val="0"/>
          <w:sz w:val="32"/>
          <w:szCs w:val="32"/>
        </w:rPr>
        <w:t>基本支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基本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代缴社会保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一般公共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“三公”经费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“三公”经费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维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支出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支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4"/>
        <w:gridCol w:w="1745"/>
        <w:gridCol w:w="1720"/>
        <w:gridCol w:w="1720"/>
        <w:gridCol w:w="1720"/>
        <w:gridCol w:w="1720"/>
        <w:gridCol w:w="1720"/>
      </w:tblGrid>
      <w:tr>
        <w:trPr>
          <w:trHeight w:val="620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预算数</w:t>
            </w:r>
          </w:p>
        </w:tc>
      </w:tr>
      <w:tr>
        <w:trPr>
          <w:trHeight w:val="105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、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本级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转移支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政府性基金预算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本级横向转拨财政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收入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、部门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eastAsia="zh-CN"/>
        </w:rPr>
        <w:t>预算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87"/>
        <w:gridCol w:w="990"/>
        <w:gridCol w:w="1152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6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2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部门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一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其中：本年收入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一般公共预算拨款    万元，政府性基金预算拨款 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年结转结余    万元。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包括：按政府收支分类功能科目逐项说明。如，一般公共服务支出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    万元、住房保障支出  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项目支出    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必须按功能分类项级科目逐项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一般公共预算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    万元，其中：因公出国（境）费     万元，公务用车购置    万元，公务用车运行费    万元，公务接待费 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（减少）     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有政府性基金预算财政拨款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款基本支出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安排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上年结转资金安排支出      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     万元，主要包括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按部门支出经济分类科目分项说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拨款项目支出    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收入安排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万元，上年结转结余资金安排支出     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政府收支科目类、款、项，用途分项说明。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一般公共服务（类）财政事务（款）行政运行（项）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预算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增加（减少）   万元，增长（下降）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…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  <w:t>****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    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：本年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上年结转结余     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总预算    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其中：本年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万元，年末结转结余  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：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事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补助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属单位上缴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经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同级财政拨款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资预算收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收入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78" w:right="0" w:firstLine="36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支出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营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缴上级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对附属单位补助支出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投资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债务还本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9" w:right="0" w:firstLine="70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级及所属……等   个行政单位和……等  个参公管理事业单位的机关运行经费财政拨款预算     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预算增加（减少）    万元，增长（下降）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原因是：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……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为所属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采购预算   万元，其中：政府采购货物预算     万元，政府采购工程预算     万元，政府采购服务预算    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占用使用国有资产总体情况为房屋    平方米，价值    万元；土地    平方米，价值    万元；车辆    辆，价值   万元；办公家具价值   万元；其他资产价值   万元。国有资产分布情况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    平方米，价值    万元；土地    平方米，价值    万元；车辆    辆，价值   万元；办公家具价值   万元；其他资产价值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所属单位房屋    平方米，价值    万元；土地    平方米，价值    万元；车辆    辆，价值   万元；办公家具价值   万元；其他资产价值   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项目绩效评价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**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部门预算——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一、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二、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Administrator</cp:lastModifiedBy>
  <cp:lastPrinted>2021-02-09T09:46:00Z</cp:lastPrinted>
  <dcterms:modified xsi:type="dcterms:W3CDTF">2021-11-19T02:27:33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