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财政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种花</cp:lastModifiedBy>
  <cp:lastPrinted>2021-01-04T17:21:00Z</cp:lastPrinted>
  <dcterms:modified xsi:type="dcterms:W3CDTF">2021-01-04T09:24:57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543</vt:lpwstr>
  </property>
</Properties>
</file>