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沙坡头区行政事业单位国有资产处置申请表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申报单位（签章）                     申报日期           年     月     日                                 金额：万元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64"/>
        <w:gridCol w:w="996"/>
        <w:gridCol w:w="936"/>
        <w:gridCol w:w="972"/>
        <w:gridCol w:w="996"/>
        <w:gridCol w:w="936"/>
        <w:gridCol w:w="660"/>
        <w:gridCol w:w="684"/>
        <w:gridCol w:w="1008"/>
        <w:gridCol w:w="1116"/>
        <w:gridCol w:w="792"/>
        <w:gridCol w:w="1464"/>
        <w:gridCol w:w="768"/>
        <w:gridCol w:w="1248"/>
        <w:gridCol w:w="768"/>
      </w:tblGrid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名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来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型号规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计量单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数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股份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购置（投资）</w:t>
            </w:r>
          </w:p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价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处置方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固定资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无形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对外投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存货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其他资产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账面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原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已计提（坏账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折旧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摊销）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账面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净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处置原因</w:t>
            </w:r>
          </w:p>
        </w:tc>
        <w:tc>
          <w:tcPr>
            <w:tcW w:w="13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1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行政事业单位意见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管理部门负责人（签章）                    年   月   日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预算（财务）管理部门负责人（签章）           年  月  日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单位负责人（签章）              年   月   日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主管部门审核意见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资产管理部门负责人（签章）                    年   月   日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预算（财务）管理部门负责人（签章）           年  月  日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备注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说明：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本表适用于中卫市本级行政事业单位国有资产转让、置换、报废、损失核销等处置事项申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0"/>
        <w:jc w:val="both"/>
        <w:textAlignment w:val="auto"/>
        <w:rPr>
          <w:rFonts w:ascii="宋体" w:hAnsi="宋体" w:eastAsia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资产类别：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固定资产包括①房屋及构筑物②车辆③设备④文物和陈列品⑤图书、档案⑥家具、用具、装具及动植物⑦其他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无形资产包括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①专利权②非专利技术③著作权④资源资质⑤商标权⑥信息数据⑦其他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对外投资包括①短期投资②长期股权投资③长期债权投资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存货等其他资产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0"/>
        <w:jc w:val="both"/>
        <w:textAlignment w:val="auto"/>
        <w:rPr>
          <w:rFonts w:ascii="宋体" w:hAnsi="宋体" w:eastAsia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资产来源：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财政性资金形成（包括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010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年以前使用的预算外资金）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单位自筹资金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单位合并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上级拨付资金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无偿划转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接受捐赠形成；（</w:t>
      </w: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其他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0"/>
        <w:jc w:val="both"/>
        <w:textAlignment w:val="auto"/>
        <w:rPr>
          <w:rFonts w:ascii="宋体" w:hAnsi="宋体" w:eastAsia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资产处置方式：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转让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置换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报废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损失核销；（</w:t>
      </w:r>
      <w:r>
        <w:rPr>
          <w:rFonts w:eastAsia="宋体" w:cs="宋体" w:ascii="宋体" w:hAnsi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5</w:t>
      </w:r>
      <w:r>
        <w:rPr>
          <w:rFonts w:ascii="宋体" w:hAnsi="宋体" w:cs="宋体"/>
          <w:color w:val="000000"/>
          <w:spacing w:val="-6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其他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jc w:val="both"/>
        <w:textAlignment w:val="auto"/>
        <w:rPr>
          <w:sz w:val="18"/>
          <w:szCs w:val="21"/>
        </w:rPr>
      </w:pPr>
      <w:r>
        <w:rPr>
          <w:rFonts w:eastAsia="宋体" w:cs="宋体" w:ascii="宋体" w:hAnsi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表中资产类别、资产来源、资产处置方式等用填表说明中最末级标准名称填写，选填“其他”的，需在备注栏进行说明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ins w:id="1" w:author="石磊" w:date="2022-10-08T09:55:00Z"/>
      </w:rPr>
    </w:pPr>
    <w:ins w:id="0" w:author="石磊" w:date="2022-10-08T09:55:00Z">
      <w:r>
        <w:rPr>
          <w:sz w:val="28"/>
          <w:szCs w:val="28"/>
        </w:rPr>
      </w:r>
    </w:ins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1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3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