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沙坡头区行政事业单位国有资产无偿划转（对外捐赠）申请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申报单位（签章）                          申报日期           年     月     日                                金额：万元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17"/>
        <w:gridCol w:w="968"/>
        <w:gridCol w:w="910"/>
        <w:gridCol w:w="946"/>
        <w:gridCol w:w="972"/>
        <w:gridCol w:w="910"/>
        <w:gridCol w:w="641"/>
        <w:gridCol w:w="665"/>
        <w:gridCol w:w="980"/>
        <w:gridCol w:w="1086"/>
        <w:gridCol w:w="770"/>
        <w:gridCol w:w="1424"/>
        <w:gridCol w:w="750"/>
        <w:gridCol w:w="1215"/>
        <w:gridCol w:w="747"/>
      </w:tblGrid>
      <w:tr>
        <w:trPr>
          <w:trHeight w:val="3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类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来源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型号规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股份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购置（投资）</w:t>
            </w:r>
          </w:p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价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处置方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固定资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无形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资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外投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存货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其他资产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账面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原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已计提（坏账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折旧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摊销）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账面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净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处置原因</w:t>
            </w:r>
          </w:p>
        </w:tc>
        <w:tc>
          <w:tcPr>
            <w:tcW w:w="1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划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意见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管理部门负责人（签章）             年   月   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预算（财务）管理部门负责人（签章）   年  月  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负责人（签章）              年   月   日</w:t>
            </w:r>
          </w:p>
        </w:tc>
      </w:tr>
      <w:tr>
        <w:trPr>
          <w:trHeight w:val="10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管部门审核意见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管理部门负责人（签章）             年   月   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预算（财务）管理部门负责人（签章）   年  月  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意见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管理部门负责人（签章）             年   月   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预算（财务）管理部门负责人（签章）   年  月  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负责人（签章）              年   月   日</w:t>
            </w:r>
          </w:p>
        </w:tc>
      </w:tr>
      <w:tr>
        <w:trPr>
          <w:trHeight w:val="9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管部门审核意见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管理部门负责人（签章）             年   月   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预算（财务）管理部门负责人（签章）   年  月  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说明：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本表适用于中卫市本级行政事业单位国有资产无偿划转、对外捐赠等处置事项申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资产类别：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固定资产包括①房屋及构筑物②车辆③设备④文物和陈列品⑤图书、档案⑥家具、用具、装具及动植物⑦其他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无形资产包括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①专利权②非专利技术③著作权④资源资质⑤商标权⑥信息数据⑦其他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对外投资包括①短期投资②长期股权投资③长期债权投资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存货等其他资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资产来源：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财政性资金形成（包括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010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年以前使用的预算外资金）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单位自筹资金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单位合并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上级拨付资金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无偿划转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接受捐赠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其他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资产处置方式：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部门内部单位之间划转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市本级跨部门之间划转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市本级和县（区）之间划转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市本级和自治区之间划转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对外捐赠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其他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sz w:val="18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表中资产类别、资产来源、资产处置方式等用填表说明中最末级标准名称填写，选填“其他”的，需在备注栏进行说明。</w:t>
      </w:r>
    </w:p>
    <w:p>
      <w:pPr>
        <w:pStyle w:val="Normal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3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