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沙坡头区财政项目库管理</w:t>
      </w:r>
      <w:r>
        <w:rPr>
          <w:rFonts w:ascii="Times New Roman" w:hAnsi="Times New Roman" w:cs="Times New Roman" w:eastAsia="方正小标宋简体;Arial Unicode MS"/>
          <w:sz w:val="44"/>
          <w:szCs w:val="44"/>
          <w:lang w:eastAsia="zh-CN"/>
        </w:rPr>
        <w:t>使用细则</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Arial Unicode MS"/>
          <w:sz w:val="44"/>
          <w:szCs w:val="44"/>
          <w:lang w:eastAsia="zh-CN"/>
        </w:rPr>
        <w:t>（试行）</w:t>
      </w:r>
    </w:p>
    <w:p>
      <w:pPr>
        <w:pStyle w:val="Normal"/>
        <w:keepNext w:val="false"/>
        <w:keepLines w:val="false"/>
        <w:pageBreakBefore w:val="false"/>
        <w:widowControl w:val="false"/>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全口径预算管理，强化预算执行，硬化预算约束，加</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快建立现代财政制度，根据《</w:t>
      </w:r>
      <w:r>
        <w:rPr>
          <w:rFonts w:ascii="Times New Roman" w:hAnsi="Times New Roman" w:cs="Times New Roman" w:eastAsia="仿宋_GB2312"/>
          <w:sz w:val="32"/>
          <w:szCs w:val="32"/>
          <w:lang w:eastAsia="zh-CN"/>
        </w:rPr>
        <w:t>宁夏回族</w:t>
      </w:r>
      <w:r>
        <w:rPr>
          <w:rFonts w:ascii="Times New Roman" w:hAnsi="Times New Roman" w:cs="Times New Roman" w:eastAsia="仿宋_GB2312"/>
          <w:sz w:val="32"/>
          <w:szCs w:val="32"/>
        </w:rPr>
        <w:t>自治区财政厅关于</w:t>
      </w:r>
      <w:r>
        <w:rPr>
          <w:rFonts w:ascii="Times New Roman" w:hAnsi="Times New Roman" w:cs="Times New Roman" w:eastAsia="仿宋_GB2312"/>
          <w:sz w:val="32"/>
          <w:szCs w:val="32"/>
          <w:lang w:eastAsia="zh-CN"/>
        </w:rPr>
        <w:t>印发宁夏回族自治区</w:t>
      </w:r>
      <w:r>
        <w:rPr>
          <w:rFonts w:ascii="Times New Roman" w:hAnsi="Times New Roman" w:cs="Times New Roman" w:eastAsia="仿宋_GB2312"/>
          <w:sz w:val="32"/>
          <w:szCs w:val="32"/>
        </w:rPr>
        <w:t>项目库管理</w:t>
      </w:r>
      <w:r>
        <w:rPr>
          <w:rFonts w:ascii="Times New Roman" w:hAnsi="Times New Roman" w:cs="Times New Roman" w:eastAsia="仿宋_GB2312"/>
          <w:sz w:val="32"/>
          <w:szCs w:val="32"/>
          <w:lang w:eastAsia="zh-CN"/>
        </w:rPr>
        <w:t>使用细则（试行）的通知</w:t>
      </w:r>
      <w:r>
        <w:rPr>
          <w:rFonts w:ascii="Times New Roman" w:hAnsi="Times New Roman" w:cs="Times New Roman" w:eastAsia="仿宋_GB2312"/>
          <w:sz w:val="32"/>
          <w:szCs w:val="32"/>
        </w:rPr>
        <w:t>》（宁</w:t>
      </w:r>
      <w:r>
        <w:rPr>
          <w:rFonts w:ascii="Times New Roman" w:hAnsi="Times New Roman" w:cs="Times New Roman" w:eastAsia="仿宋_GB2312"/>
          <w:sz w:val="32"/>
          <w:szCs w:val="32"/>
          <w:lang w:eastAsia="zh-CN"/>
        </w:rPr>
        <w:t>财（预）</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46</w:t>
      </w:r>
      <w:r>
        <w:rPr>
          <w:rFonts w:ascii="Times New Roman" w:hAnsi="Times New Roman" w:cs="Times New Roman" w:eastAsia="仿宋_GB2312"/>
          <w:sz w:val="32"/>
          <w:szCs w:val="32"/>
        </w:rPr>
        <w:t>号）、《财政部预算管理一体化规范（试行）》（财办〔</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沙坡头区财政局</w:t>
      </w:r>
      <w:r>
        <w:rPr>
          <w:rFonts w:ascii="Times New Roman" w:hAnsi="Times New Roman" w:cs="Times New Roman" w:eastAsia="仿宋_GB2312"/>
          <w:sz w:val="32"/>
          <w:szCs w:val="32"/>
        </w:rPr>
        <w:t>项目库管理</w:t>
      </w:r>
      <w:r>
        <w:rPr>
          <w:rFonts w:ascii="Times New Roman" w:hAnsi="Times New Roman" w:cs="Times New Roman" w:eastAsia="仿宋_GB2312"/>
          <w:sz w:val="32"/>
          <w:szCs w:val="32"/>
          <w:lang w:eastAsia="zh-CN"/>
        </w:rPr>
        <w:t>使用细则（试行）</w:t>
      </w:r>
      <w:r>
        <w:rPr>
          <w:rFonts w:ascii="Times New Roman" w:hAnsi="Times New Roman" w:cs="Times New Roman" w:eastAsia="仿宋_GB2312"/>
          <w:sz w:val="32"/>
          <w:szCs w:val="32"/>
        </w:rPr>
        <w:t>》印发给你们，请认真遵照执行，抓好工作落实。</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库是预算管理的基础，是规范化、程序化管理</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的信息集合。预算项目是预算管理的基本单元，全部预算支</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以预算项目的形式纳入项目库，实行全生命周期管理，主要分</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前期谋划、项目储备、预算编制、项目实施、项目终止等阶段，</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流程动态记录和反映项目信息变化情况。</w:t>
      </w:r>
    </w:p>
    <w:p>
      <w:pPr>
        <w:pStyle w:val="Normal"/>
        <w:keepNext w:val="false"/>
        <w:keepLines w:val="false"/>
        <w:pageBreakBefore w:val="false"/>
        <w:widowControl w:val="false"/>
        <w:kinsoku w:val="true"/>
        <w:overflowPunct w:val="true"/>
        <w:autoSpaceDE w:val="true"/>
        <w:bidi w:val="0"/>
        <w:spacing w:lineRule="exact" w:line="540"/>
        <w:ind w:left="0" w:right="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库分为中央、省、市、县四级项目库。下级将</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级转移支付项目的细化安排情况，在本级项目库中进行反映。</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项目库的建立从项目单位发起，由主管部门收集并逐步统筹细化后推送财政部门储备，财政部门根据可实施程度及财力状况纳入预算安排，具体流程：单位项目库→部门项目库→财政储备库→预算编制库→预算执行库。预算执行库记录项目年初预算执行和年中增减变动情况。预算执行库反馈到部门，反映项目资金到位情况，由部门单位组织项目信息公开</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和单位须完成项目评审论证和内部审批程序后，方可将项目报送财政部门（人员类项目和运转类公用项目按</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照组织、编制、人事等部门审批文件入库）。财政部门审核通过的项目，作为财政储备项目，供预算编制时选取；没有审核通过的项目，不作为财政储备项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绩效目标是项目入库的前置条件。未按要求设定绩</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效目标或绩效目标未审核通过的项目不得纳入项目库。新出台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政策对应的项目需开展事前绩效评估，评估结果作为申请入库</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必要条件。</w:t>
      </w:r>
    </w:p>
    <w:p>
      <w:pPr>
        <w:pStyle w:val="Normal"/>
        <w:keepNext w:val="false"/>
        <w:keepLines w:val="false"/>
        <w:pageBreakBefore w:val="false"/>
        <w:widowControl w:val="false"/>
        <w:tabs>
          <w:tab w:val="clear" w:pos="420"/>
          <w:tab w:val="left" w:pos="668" w:leader="none"/>
        </w:tabs>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b/>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储备项目逐年滚动管理，经常性项目、延续性</w:t>
      </w:r>
    </w:p>
    <w:p>
      <w:pPr>
        <w:pStyle w:val="Normal"/>
        <w:keepNext w:val="false"/>
        <w:keepLines w:val="false"/>
        <w:pageBreakBefore w:val="false"/>
        <w:widowControl w:val="false"/>
        <w:tabs>
          <w:tab w:val="clear" w:pos="420"/>
          <w:tab w:val="left" w:pos="668" w:leader="none"/>
        </w:tabs>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及当年未安排的财政储备项目，按系统设置属性自动滚入下</w:t>
      </w:r>
    </w:p>
    <w:p>
      <w:pPr>
        <w:pStyle w:val="Normal"/>
        <w:keepNext w:val="false"/>
        <w:keepLines w:val="false"/>
        <w:pageBreakBefore w:val="false"/>
        <w:widowControl w:val="false"/>
        <w:tabs>
          <w:tab w:val="clear" w:pos="420"/>
          <w:tab w:val="left" w:pos="668" w:leader="none"/>
        </w:tabs>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年度储备。入库项目要规范、准确、完整填报相关信息，实行</w:t>
      </w:r>
    </w:p>
    <w:p>
      <w:pPr>
        <w:pStyle w:val="Normal"/>
        <w:keepNext w:val="false"/>
        <w:keepLines w:val="false"/>
        <w:pageBreakBefore w:val="false"/>
        <w:widowControl w:val="false"/>
        <w:tabs>
          <w:tab w:val="clear" w:pos="420"/>
          <w:tab w:val="left" w:pos="668" w:leader="none"/>
        </w:tabs>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态调整和定期清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有拟申请本级财政资金的项目都要纳入项目库实行全周期滚动管理。项目库管理须做到横向到边、纵向到底、各级联网、数据共享</w:t>
      </w:r>
      <w:r>
        <w:rPr>
          <w:rFonts w:ascii="Times New Roman" w:hAnsi="Times New Roman" w:cs="Times New Roman" w:eastAsia="仿宋_GB2312"/>
          <w:color w:val="000000"/>
          <w:sz w:val="32"/>
          <w:szCs w:val="32"/>
          <w:lang w:eastAsia="zh-CN"/>
        </w:rPr>
        <w:t>，并实行谁评审、谁负责的责任制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库</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管理责</w:t>
      </w:r>
      <w:r>
        <w:rPr>
          <w:rFonts w:ascii="Times New Roman" w:hAnsi="Times New Roman" w:cs="Times New Roman" w:eastAsia="黑体"/>
          <w:sz w:val="32"/>
          <w:szCs w:val="32"/>
          <w:lang w:eastAsia="zh-CN"/>
        </w:rPr>
        <w:t>任及分类</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沙坡头区财政项目库管理工作由</w:t>
      </w:r>
      <w:r>
        <w:rPr>
          <w:rFonts w:ascii="Times New Roman" w:hAnsi="Times New Roman" w:cs="Times New Roman" w:eastAsia="仿宋_GB2312"/>
          <w:sz w:val="32"/>
          <w:szCs w:val="32"/>
          <w:lang w:eastAsia="zh-CN"/>
        </w:rPr>
        <w:t>沙坡头区财政局</w:t>
      </w:r>
      <w:r>
        <w:rPr>
          <w:rFonts w:ascii="Times New Roman" w:hAnsi="Times New Roman" w:cs="Times New Roman" w:eastAsia="仿宋_GB2312"/>
          <w:sz w:val="32"/>
          <w:szCs w:val="32"/>
        </w:rPr>
        <w:t>统一组织，各乡镇、部门（单位）应当按照</w:t>
      </w:r>
      <w:r>
        <w:rPr>
          <w:rFonts w:ascii="Times New Roman" w:hAnsi="Times New Roman" w:cs="Times New Roman" w:eastAsia="仿宋_GB2312"/>
          <w:sz w:val="32"/>
          <w:szCs w:val="32"/>
          <w:lang w:eastAsia="zh-CN"/>
        </w:rPr>
        <w:t>沙坡头区财政局</w:t>
      </w:r>
      <w:r>
        <w:rPr>
          <w:rFonts w:ascii="Times New Roman" w:hAnsi="Times New Roman" w:cs="Times New Roman" w:eastAsia="仿宋_GB2312"/>
          <w:sz w:val="32"/>
          <w:szCs w:val="32"/>
        </w:rPr>
        <w:t>统一部署，依据预算管理关系或项目管理要求分别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沙坡头区财政局</w:t>
      </w:r>
      <w:r>
        <w:rPr>
          <w:rFonts w:ascii="Times New Roman" w:hAnsi="Times New Roman" w:cs="Times New Roman" w:eastAsia="仿宋_GB2312"/>
          <w:sz w:val="32"/>
          <w:szCs w:val="32"/>
        </w:rPr>
        <w:t>是沙坡头区财政项目库管理工作的主管部门。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项目库建立和相关制度制定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管理和维护项目库系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和指导项目库管理工作，负责项目库管理的布置与培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建立项目准入机制。设立项目准入原则和标准，建立灵活进入、退出机制。定期组织项目库清理，对项目准备较为成熟的可随时通过审核程序纳入项目库，对项目执行情况不佳的可随时清退出项目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组织开展项目绩效目标审核。审查各乡镇、部门（单位）上报的项目绩效目标，根据绩效目标编制审核情况，进行项目择优排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按照项目排序及年度财政项目支出预算编制要求，对项目进行筛选，提出项目预算计划，编制年度预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做好与上级财政部门及本级部门项目库的协调对接，实现各项目库间数据交互、信息共享。</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部门（单位）应落实部门项目库建设的主体责任，组织实施本部门（单位）项目库管理工作，并对本部门（单位）筛选入库项目的真实性、合规性负责。主要职责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单位工作职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根据本单位工作职责和经济社会发展需要提出支出项目，开展项目前期准备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组织本单位</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项目评审论证</w:t>
      </w:r>
      <w:r>
        <w:rPr>
          <w:rFonts w:ascii="Times New Roman" w:hAnsi="Times New Roman" w:cs="Times New Roman" w:eastAsia="仿宋_GB2312"/>
          <w:sz w:val="32"/>
          <w:szCs w:val="32"/>
          <w:lang w:eastAsia="zh-CN"/>
        </w:rPr>
        <w:t>和内部审批程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对符合条件的项目择优筛选后向财政部门申报，并及时更新、调整进入项目库项目，提出需优先安排的项目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提供项目申报资料，确保申报资料的真实性、准确性、及时性和完整性</w:t>
      </w:r>
      <w:r>
        <w:rPr>
          <w:rFonts w:ascii="Times New Roman" w:hAnsi="Times New Roman" w:cs="Times New Roman" w:eastAsia="仿宋_GB2312"/>
          <w:sz w:val="32"/>
          <w:szCs w:val="32"/>
          <w:lang w:eastAsia="zh-CN"/>
        </w:rPr>
        <w:t>，并自觉接受监督检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工作职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负责项目的征集、汇总、审核、筛选和排序，建立本</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门项目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组织本部门项目评审论证</w:t>
      </w:r>
      <w:r>
        <w:rPr>
          <w:rFonts w:ascii="Times New Roman" w:hAnsi="Times New Roman" w:cs="Times New Roman" w:eastAsia="仿宋_GB2312"/>
          <w:sz w:val="32"/>
          <w:szCs w:val="32"/>
          <w:lang w:eastAsia="zh-CN"/>
        </w:rPr>
        <w:t>，并负责与财政项目库做好要素匹配、数据交互等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对符合条件的项目择优筛选后向财政部门申报，并及时更新、调整进入项目库项目，提出需优先安排的项目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对项目申报材料的真实性、准确性、及时性和完整性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负责组织项目实施和指导项目实施单位使用项目资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负责对项目实施和资金使用进行全过程监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沙坡头区</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项目实施项目绩效管理，项目实施单位必须填报项目绩效目标，并进行自评或组织行业专家进行评审，如实填报评审结果，对没有填报绩效目标和评审意见的项目或评审意见不合格的，一律不予纳入项目库；</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经沙坡头区人代会批准纳入年度预算的项目，应适时跟踪预算执行情况，对本部门（单位）项目库实施滚动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年中适时跟踪检查监督纳入预算项目的绩效目标实现情况，开展绩效目标跟踪评价；项目执行完毕后开展绩效综合评价，作为下一年度预算安排的重要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定期组织本部门（单位）项目库清理，及时将一次性项目、到期项目清退出项目库。</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类项目管理</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人员类项目是指部门和单位有关人员的工资福利支出、对个人和家庭的补助支出项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管理流程及系统设置规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前期谋划和项目储备。部门、单位负责本部门本单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的单位信息、人员信息等基础信息录入。项目要素主要包括：项</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名称、项目代码、财政内部机构、项目类别、项目总额、绩效</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标等。财政部门负责人员类项目支出标准审核设置。系统自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测算各部门、各单位人员类项目支出。各部门、各单位确认后纳</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入项目库作为预算储备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预算编制。各部门、单位选取人员类项目，按预算编</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要求报送财政部门审核。新增的项目要素包括：预算年度、预算数、资金性质、支出功能分类科目、部门预算支出经济分类科目等。财政部门审核确认后，将各部门、各单位人员类项目按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算编制程序列入预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实施。动态记录和反映项目预算下达、预算调整</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调剂、预算执行等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结束和终止。人员类项目期限原则上与机构存续</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一致，有效期内项目名称及其代码不变。单位应在项目年度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算最后一笔资金支付完成后，对项目年度预算标记“结束”；单位撤并的，项目应标记“终止”。</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运转</w:t>
      </w:r>
      <w:r>
        <w:rPr>
          <w:rFonts w:ascii="Times New Roman" w:hAnsi="Times New Roman" w:cs="Times New Roman" w:eastAsia="黑体"/>
          <w:sz w:val="32"/>
          <w:szCs w:val="32"/>
        </w:rPr>
        <w:t>类项目管理</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转类项目包括各部门、各单位为保障其机构自身正常运转、完成日常工作任务所发生的公用经费项目和专项用于大型公用设施、大型专用设备、专业信息系统运行维护等的其他运转类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公用经费项目由财政部门按照定员定额方式管理，以审定的部门单位人员编制、实有人员、通用资产等为核算依据，保障单位日常运转和基本履职需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综合定额，财政部门以审核后的编制内实有人数及标</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准核定，由单位根据实际情况统筹安排。</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单项定额，财政部门以审核后的各部门单位面积、人</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资产等为依据进行核定，包括物业费、取暖费、培训费、会议费、车辆运行补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其他运转类项目主要以财政部门备案管理的各部门单位各类大型专用资产等为计算对象，保障单位管理的大型公用设施、大型专用设备、专业信息系统运行维护等方面的需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大型公用设施维护。由部门单位提供具体成本核算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料或测算依据，经财政部门审定后，由部门单位录入大型公用设</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维护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大型专用设备维护。由部门单位提供具体成本核算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料或测算依据，经财政部门审定后，由部门单位录入大型专用设</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资产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信息化运维。由部门单位提供项目依据及运维合同，</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门根据“数字政府”建设管理要求审定后，由部门单位录入项目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物业费（特定）。主要是针对窗口单位等存在特殊情</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况的单位，弥补单项定额不足（与公用经费中的物业费互补计算）。财政部门依据部门单位申请，综合审定后，由部门单位录入项目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取暖费（特定）。主要是针对窗口单位等存在特殊情</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况的单位，弥补单项定额不足（与公用经费中的取暖费互补计算）。财政部门依据部门单位申请，综合审定后，由部门单位录入项目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培训费（特定）。由部门单位按照培训费规定及培训</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划录入，与公用经费中的培训费互补计算。财政部门依据部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申请，综合审定后，由部门单位录入项目有关信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日常维修维护（特定）。主要用于日常开支的固定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产（不含车船等交通工具）修理维护，</w:t>
      </w:r>
      <w:r>
        <w:rPr>
          <w:rFonts w:ascii="Times New Roman" w:hAnsi="Times New Roman" w:cs="Times New Roman" w:eastAsia="仿宋_GB2312"/>
          <w:color w:val="000000"/>
          <w:sz w:val="32"/>
          <w:szCs w:val="32"/>
          <w:lang w:val="en-US" w:eastAsia="zh-CN"/>
        </w:rPr>
        <w:t>不含《宁夏回族自治区党</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政机关办公用房管理办法》（宁党办〔</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规定范围的办公用房日常检查和维修维护。由部门单位提供具体成本核算资料或测算依据，经财政部门审定后，由部门单位录入项目有关信息。</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管理流程及系统设置规则。</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前期谋划。各部门、各单位结合职责和事业发展规划，</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前研究谋划本部门、本单位下一年度运转类项目支出需求。参</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照以前年度预算安排及执行等情况，组织申报其他运转类项目，</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其他运转类项目评审论证，根据评审报告和相关支出标准测</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算其他运转类项目支出。</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项目储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用经费项目。各部门、各单位负责维护本部门、本单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单位信息、人员信息等基础信息。财政部门负责植入公用经费</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的支出标准。系统自动测算各部门、各单位公用经费项目支</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出。储备项目需要配置资产的，各部门、各单位应当填报资产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置信息。有配置标准的，应当按照标准填报；没有配置标准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当结合本单位保障运转工作需要、资产存量以及同类资产共享</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用等情况合理预计填报，通过资产共享共用能够满足需要的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得申请新增配置资产。</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其他运转类项目。各部门、各单位根据项目申报、评审论</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支出测算以及大型专用资产使用管理等情况，在项目库中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范、完整、准确填报项目要素，报送财政部门审核。财政部门审</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通过的项目，作为财政储备项目。项目要素主要包括：项目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称、项目代码、项目概述、项目类别、项目期限、项目总额、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配置信息、大型专用资产对应的资产卡片编号、绩效目标、评</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报告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预算编制。各部门、各单位结合项目绩效目标和总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根据成本效益原则，从储备项目中选取预算项目，按轻重缓</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急对项目进行排序，按预算编制程序列入预算。新增的项目要素</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预算年度、预算数、资金性质、支出功能分类科目、部门</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支出经济分类科目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项目实施。动态记录和反映项目预算下达、预算调整</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和调剂、预算执行、绩效管理等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项目结束和终止。运转类项目中的公用经费项目原则</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与机构存续期一致，在有效期内项目名称及其代码不变。单位</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在项目年度预算最后一笔资金支付完成后，对项目年度预算标</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记“结束”；单位被撤并的，项目应标记“终止”。其他运转类项目期限与相应的大型公用设施、大型专用设备、专业信息系统等的使用期一致，单位应在项目年度预算最后一笔资金支付完成后，对项目年度预算标记“结束”；若大型公用设施、大型专用设备、专业信息系统等不再使用，项目应标记“终止”。</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特定目标</w:t>
      </w:r>
      <w:r>
        <w:rPr>
          <w:rFonts w:ascii="Times New Roman" w:hAnsi="Times New Roman" w:cs="Times New Roman" w:eastAsia="黑体"/>
          <w:sz w:val="32"/>
          <w:szCs w:val="32"/>
        </w:rPr>
        <w:t>类项目管理</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特定目标类项目管理：特定目标类项目是指部门和单位为完成其特定的工作任务和事业发展目标所发生的支出项目。除人员类项目和运转类项目外，其他预算项目作为特定目标类项目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通用特定目标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本建设项目。按照基本建设审批规定及对应管理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径录入，包含发展改革部门统筹安排的基本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大型修缮项目。包含党政机关办公用房维修等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信息化建设项目。包含由发展改革部门审核审批，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息化专项资金安排的项目；由各类中央和自治区专项资金支持的信息化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大型会议费。按照会议费审批规定，安排的一类二类会议有关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专用设备购置。购置具有专门用途并纳入固定资产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算的各类专用设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特定目标类项目，按照项目要素要件，对应专项资金管理要求安排。具体按照项目支出标准及可执行数量具体测算编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管理流程及系统设置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前期谋划。各部门、各单位结合职责和事业发展规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前研究谋划特定目标类支出需求。参照以前年度预算安排及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等情况，组织项目申报，开展项目评审论证，根据评审报告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相关支出标准测算项目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储备。各部门、各单位将特定目标类项目录入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库，规范、完整、准确填报项目要素，涉及资产修缮、维修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护的特定目标类项目，部门、单位应将涉及资产作为项目立项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据，报送财政部门审核。财政部门审核通过的项目，作为预算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备项目。储备项目需要配置资产的，各部门、各单位应当填报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配置信息。有配置标准的，应当按照标准填报；没有配置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应当结合本单位履职需要、事业发展需求、资产存量以及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类资产共享共用等情况合理预计填报，通过资产共享共用能够满足需要的不得申请新增配置资产。特定目标类项目要素主要包括：项目名称、项目代码、项目概述、项目类别、项目期限、项目总额、资产配置信息、绩效目标、评审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入库储备项目应符合以下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法律法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相关发展规划、财政支持方向和财政资金供给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先保障重大改革、重要政策和重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与本部门、本单位职责和事业发展需要相匹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目要素信息填报规范、完整、准确。项目期限、项目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额、资金测算、绩效目标等科学、合理、可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基建项目原则上应提供投资主管部门或者其他有关部门审批的项目建议书、可行性研究报告、初步设计以及依法应当附具的其他文件、发改委项目立项编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部门所有支出应当明确具体项目和金额，细化到具体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部门不得代编应由所属单位实施的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对于不合法、不合规的项目，原定政策已到期或发生变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再适用的项目，原定任务目标已完成、自身条件发生变化，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需再实施或无法再实施的项目，各部门、各单位不得入库储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入库储备项目的内容边界应该清晰明确，不得同一个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同一项内容，重复申报多个项目或重复申报多项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各部门、各单位保障其机构自身正常运转、完成日常工作任务的支出项目不得作为特定目标类项目储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执行事业单位分类改革保障政策的项目按照特定目标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四）预算编制。各部门、各单位结合项目绩效目标和总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根据成本效益原则，从储备项目中挑选预算项目，对项目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排序，按预算编制程序编制预算。新增的项目要素包括：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预算数、资金性质、支出功能分类科目、部门预算支出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济分类科目等。财政部门对各部门、各单位选取的预算项目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核。有关部门、单位根据财政部门的意见修改完善。各部门（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位）要将预算项目细化到具体实施单位，部门不得代编应由所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及其他单位实施的预算项目，暂无法分解到具体实施项目、实施单位、地区的，计入财政待分配项目，由财政部门负责编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项目实施。动态记录和反映项目预算下达、预算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和调剂、预算执行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项目结束和终止。单位应在项目年度预算最后一笔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支付完成后，对项目年度预算标记“结束”；对执行完毕的项目和不再执行的项目标记“终止”。专项债券安排的项目，还本完成后，项目才能标记“终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具有一定收益，且能够实现预期收益与融资自求平衡的公益性项目，可以申请专项债券支持，没有收益的公益性项目和可以商业化运作的产业项目不得申请专项债券支持。申请专项债券支持的项目要加强对项目融资论证和风险评估，充分论证项目预期收益和融资期限及还本付息的匹配度，合理编制项目预期收益与融资平衡方案，反映项目全生命周期和年度收支平衡情况，确保项目预期收益覆盖专项债券及市场化融资本息。并请第三方专业机构对相关事项发表独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对于专项债券安排的项目，项目实施单位应按照财政部门有关规定，定期将项目会计核算信息，包括项目收入、支出、成本、专项债券资金使用情况，还本付息及结余等，经主管部门审核后报送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项目支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预算支出标准是指对预算事项合理分类并分别</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定的支出预算编制标准。财政部门会同有关部门按程序制定支出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根据经济社会发展、中央和自治区政策变化、履职需要等情况动态调整完善支出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逐步建立支出标准对预算编制和执行的约束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项目支出标准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标准。 法定标准是指法律法规、党委政府文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文件、有关部门会同财政部门印发的文件中明确规定的、 针对具体项目或经济事项的支出标准。该类标准由财政部门直接依据中央和自治区有关文件在系统中录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作为预算编审和执行的依据。如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和自治区规定的基本工资标准、津贴补贴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出台专门办法规定的会议费、差旅费、因公临时出国经费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固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标准是指法律法规、党委政府文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文件、有关部门会同财政部门印发的文件中尚未明确规 定的、由财政部门审核测算时掌握的、针对具体项目或经济事项 的支出标准。该类标准用于核定项目整体或某项支出内容预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财政部门审核测算运转类项目时按照分类分档方法所采用的定员定额类支出标准、实物定额类支出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暂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法定标准和固定标准暂时难以测算某个项目主要支出内容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业务部门根据工作需要和市场价格等因素申报预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出项目预算暂定标准。财政部门综合同类项目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财力统筹核定项目预算规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各业务部门根据核定的预算规模完善支出内容。主要是针对现有条件下难以统一确定支出标准的项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屋建筑物购建、基础设施建设、大型修缮、物资储备、土地补偿、安置补助、对社会保险基金补助、文物和陈列品购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rPr>
        <w:t>管理流程及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财政厅根据实际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全区无差异的项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以发布全区统一的支出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财政部门也可根据上级要求自行制定支出标准。业务部门因工作性质特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标准无法满足工作需要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向财政部门提出申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财政部门根据实际工作需要单独核定相关支出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标准由财政部门或有关职能部门负责制定</w:t>
      </w:r>
      <w:r>
        <w:rPr>
          <w:rFonts w:eastAsia="仿宋_GB2312" w:cs="仿宋_GB2312" w:ascii="仿宋_GB2312" w:hAnsi="仿宋_GB2312"/>
          <w:sz w:val="32"/>
          <w:szCs w:val="32"/>
        </w:rPr>
        <w:t>,</w:t>
      </w:r>
      <w:r>
        <w:rPr>
          <w:rFonts w:ascii="仿宋_GB2312" w:hAnsi="仿宋_GB2312" w:cs="仿宋_GB2312" w:eastAsia="仿宋_GB2312"/>
          <w:sz w:val="32"/>
          <w:szCs w:val="32"/>
        </w:rPr>
        <w:t>由同级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或有关部门会同财政部门印发文件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定标准和暂定标准由业务部门负责在系统录入</w:t>
      </w:r>
      <w:r>
        <w:rPr>
          <w:rFonts w:eastAsia="仿宋_GB2312" w:cs="仿宋_GB2312" w:ascii="仿宋_GB2312" w:hAnsi="仿宋_GB2312"/>
          <w:sz w:val="32"/>
          <w:szCs w:val="32"/>
        </w:rPr>
        <w:t>,</w:t>
      </w:r>
      <w:r>
        <w:rPr>
          <w:rFonts w:ascii="仿宋_GB2312" w:hAnsi="仿宋_GB2312" w:cs="仿宋_GB2312" w:eastAsia="仿宋_GB2312"/>
          <w:sz w:val="32"/>
          <w:szCs w:val="32"/>
        </w:rPr>
        <w:t>由财政部门在预算编审时根据情况核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项目以前年度执行等情况</w:t>
      </w:r>
      <w:r>
        <w:rPr>
          <w:rFonts w:eastAsia="仿宋_GB2312" w:cs="仿宋_GB2312" w:ascii="仿宋_GB2312" w:hAnsi="仿宋_GB2312"/>
          <w:sz w:val="32"/>
          <w:szCs w:val="32"/>
        </w:rPr>
        <w:t>,</w:t>
      </w:r>
      <w:r>
        <w:rPr>
          <w:rFonts w:ascii="仿宋_GB2312" w:hAnsi="仿宋_GB2312" w:cs="仿宋_GB2312" w:eastAsia="仿宋_GB2312"/>
          <w:sz w:val="32"/>
          <w:szCs w:val="32"/>
        </w:rPr>
        <w:t>暂定标准可由财政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核定为固定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核测算时按此掌握。固定标准相对完善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正式印发文件将其上升为法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特定情况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标准既是预算编审的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也是预算执行的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行过程中严禁超法定标准支出。固定标准和暂定标准是预算编审的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作为预算执行的重要参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行过程中不作为支出的硬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门根据国家政策、社会经济发展情况、物价水平、财力状况等因素适时调整法定标准、固定标准。部门根据最新的支出标准编制预算。各部门应厉行勤俭节约、反对铺张浪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执行标准可以低于支出标准。</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的监督检查与绩效评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管部门和财政部门要对项目的申报、实施和资金使用管理情况进行全程监督、检查。对违反国家有关法律、法规和财务规章制度的，按照相关规定处理。</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完成后，项目单位和主管部门要及时组织验收，并将项目完成情况及验收结果及时反馈给部门项目库和财政项目库。</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项目预算绩效管理制度，绩效评价结果记入项目库管理系统，作为以后年度项目审批立项和安排预算的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处置突发事件等有特殊要求的专项资金项目可暂不执行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自印发之日起施行。</w:t>
      </w:r>
    </w:p>
    <w:p>
      <w:pPr>
        <w:pStyle w:val="TextBodyIndent"/>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588" w:right="1474" w:gutter="0" w:header="0" w:top="2098" w:footer="0"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BodyTextIndentChar">
    <w:name w:val="Body Text Indent Char"/>
    <w:basedOn w:val="Style13"/>
    <w:qFormat/>
    <w:rPr>
      <w:rFonts w:eastAsia="仿宋_GB2312"/>
      <w:bCs/>
      <w:kern w:val="2"/>
      <w:sz w:val="32"/>
      <w:szCs w:val="24"/>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Duanluo1">
    <w:name w:val="duanluo1"/>
    <w:basedOn w:val="Style13"/>
    <w:qFormat/>
    <w:rPr/>
  </w:style>
  <w:style w:type="character" w:styleId="P16">
    <w:name w:val="p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CharCharCharChar">
    <w:name w:val=" Char Char Char Char"/>
    <w:basedOn w:val="Normal"/>
    <w:qFormat/>
    <w:pPr/>
    <w:rPr>
      <w:rFonts w:ascii="仿宋_GB2312" w:hAnsi="仿宋_GB2312" w:eastAsia="仿宋_GB2312"/>
      <w:b/>
      <w:sz w:val="32"/>
      <w:szCs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ParaChar">
    <w:name w:val="默认段落字体 Para Char"/>
    <w:basedOn w:val="Normal"/>
    <w:qFormat/>
    <w:pPr>
      <w:spacing w:lineRule="auto" w:line="360"/>
    </w:pPr>
    <w:rPr>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CharCharCharChar1">
    <w:name w:val="Char Char Char Char"/>
    <w:basedOn w:val="Normal"/>
    <w:qFormat/>
    <w:pPr/>
    <w:rPr>
      <w:rFonts w:ascii="仿宋_GB2312" w:hAnsi="仿宋_GB2312" w:eastAsia="仿宋_GB2312"/>
      <w:b/>
      <w:sz w:val="32"/>
      <w:szCs w:val="32"/>
    </w:rPr>
  </w:style>
  <w:style w:type="paragraph" w:styleId="CharChar2">
    <w:name w:val="Char Char"/>
    <w:basedOn w:val="Normal"/>
    <w:qFormat/>
    <w:pPr>
      <w:widowControl/>
      <w:spacing w:lineRule="exact" w:line="240" w:before="0" w:after="160"/>
      <w:jc w:val="left"/>
      <w:textAlignment w:val="baseline"/>
    </w:pPr>
    <w:rPr>
      <w:szCs w:val="20"/>
    </w:rPr>
  </w:style>
  <w:style w:type="paragraph" w:styleId="0">
    <w:name w:val="0"/>
    <w:basedOn w:val="Normal"/>
    <w:qFormat/>
    <w:pPr>
      <w:widowControl/>
      <w:snapToGrid w:val="false"/>
    </w:pPr>
    <w:rPr>
      <w:kern w:val="0"/>
      <w:szCs w:val="20"/>
    </w:rPr>
  </w:style>
  <w:style w:type="paragraph" w:styleId="CharCharCharCharCharCharCharCharChar">
    <w:name w:val=" Char Char Char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7:00Z</dcterms:created>
  <dc:creator>YlmF</dc:creator>
  <dc:description/>
  <dc:language>en-US</dc:language>
  <cp:lastModifiedBy>Administrator</cp:lastModifiedBy>
  <cp:lastPrinted>2017-11-28T11:24:00Z</cp:lastPrinted>
  <dcterms:modified xsi:type="dcterms:W3CDTF">2021-11-30T09:42:47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F799762C4D3992BE6C052D2A1200</vt:lpwstr>
  </property>
  <property fmtid="{D5CDD505-2E9C-101B-9397-08002B2CF9AE}" pid="3" name="KSOProductBuildVer">
    <vt:lpwstr>2052-11.1.0.11045</vt:lpwstr>
  </property>
</Properties>
</file>