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公共基础设施等行政事业性国有资产报告单位名单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民社局及下属事业单位、自然资源局及下属事业单位、住建和交通局及下属事业单位、水务局及下属事业单位、农业农村局及下属事业单位、旅游和文体广电局</w:t>
      </w:r>
      <w:r>
        <w:rPr>
          <w:rFonts w:ascii="仿宋_GB2312" w:hAnsi="仿宋_GB2312" w:cs="仿宋_GB2312" w:eastAsia="仿宋_GB2312"/>
          <w:sz w:val="32"/>
          <w:szCs w:val="32"/>
        </w:rPr>
        <w:t>、卫健局、应急管理局、扶贫办、医保局、各乡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负责填报报表单位如下：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储备物资情况表（区民社局及下属事业单位、农业农村局及下属事业单位、卫健局、应急管理局、医保局、</w:t>
      </w: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</w:rPr>
        <w:t>填报）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基础设施情况表（区住建和交通局及下属事业单位、水务局及下属事业单位、旅游和文体广电局、扶贫办、</w:t>
      </w: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</w:rPr>
        <w:t>填报）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物文化资产情况表（区旅游和文体广电局、</w:t>
      </w: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</w:rPr>
        <w:t>填报）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障性住房情况表（区住建和交通局及下属事业单位、</w:t>
      </w: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</w:rPr>
        <w:t>填报）；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代理资产情况表（区民社局及下属事业单位、各乡镇填报）；</w:t>
      </w:r>
    </w:p>
    <w:p>
      <w:pPr>
        <w:pStyle w:val="Normal"/>
        <w:numPr>
          <w:ilvl w:val="0"/>
          <w:numId w:val="1"/>
        </w:numPr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其他行政事业性资产情况表（区自然资源局及下属事业单位、民社局及下属事业单位、</w:t>
      </w: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eastAsia="仿宋_GB2312"/>
          <w:sz w:val="32"/>
          <w:szCs w:val="32"/>
        </w:rPr>
        <w:t>填报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37:00Z</dcterms:created>
  <dc:creator>林才中</dc:creator>
  <dc:description/>
  <dc:language>en-US</dc:language>
  <cp:lastModifiedBy>沙坡头区财政局收文员</cp:lastModifiedBy>
  <cp:lastPrinted>2020-03-10T10:15:00Z</cp:lastPrinted>
  <dcterms:modified xsi:type="dcterms:W3CDTF">2020-03-12T06:41:59Z</dcterms:modified>
  <cp:revision>15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