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绩效评价自评报告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评价类型： 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</w:rPr>
        <w:t xml:space="preserve">阶段评价         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R</w:t>
      </w:r>
      <w:r>
        <w:rPr>
          <w:rFonts w:ascii="宋体" w:hAnsi="宋体" w:cs="宋体"/>
          <w:sz w:val="30"/>
          <w:szCs w:val="30"/>
        </w:rPr>
        <w:t>结束评价</w:t>
      </w:r>
    </w:p>
    <w:p>
      <w:pPr>
        <w:pStyle w:val="Normal"/>
        <w:spacing w:lineRule="auto" w:line="360"/>
        <w:ind w:firstLine="10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0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编码：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/</w:t>
      </w:r>
      <w:r>
        <w:rPr>
          <w:rFonts w:cs="宋体" w:ascii="宋体" w:hAnsi="宋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firstLine="10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承担单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0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承担单位机构代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0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主管部门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（公章）   </w:t>
      </w:r>
    </w:p>
    <w:p>
      <w:pPr>
        <w:pStyle w:val="Normal"/>
        <w:spacing w:lineRule="auto" w:line="360"/>
        <w:ind w:firstLine="160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填报日期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   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***</w:t>
      </w:r>
      <w:r>
        <w:rPr>
          <w:rFonts w:ascii="黑体" w:hAnsi="黑体" w:cs="宋体" w:eastAsia="黑体"/>
          <w:sz w:val="36"/>
          <w:szCs w:val="36"/>
        </w:rPr>
        <w:t>项目绩效自评报告</w:t>
      </w:r>
    </w:p>
    <w:p>
      <w:pPr>
        <w:pStyle w:val="Style15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资金使用单位自评提纲）</w:t>
      </w:r>
    </w:p>
    <w:p>
      <w:pPr>
        <w:pStyle w:val="Style15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  <w:lang w:val="zh-CN"/>
        </w:rPr>
        <w:t>项目概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介绍项目基本情况，重点说明以下内容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项目资金申报及批复情况。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对项目资金申报、批复等情况进行说明（如涉及预算调整，应说明预算调整程序及相关情况），评价其是否符合资金管理办法等相关规定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绩效目标。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说明项目主要内容，计划实现的具体绩效目标（定性和定量目标）以及项目实施进度计划等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项目资金申报相符性。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说明项目申报内容是否与具体实施内容相符、申报目标是否合理可行等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项目实施及管理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、资金计划及到位。说明该项目各类资金计划及截止评价时点实际到位情况，包括中央、省、市、县（市、区）财政资金、项目单位自筹资金及其他渠道资金。将资金到位情况与资金计划进行比对，分析说明资金到位率、到位及时性及配套资金筹措能力。如有资金未到位或到位不及时等情况应说明原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、资金使用。说明截止评价时点项目资金的实际支出情况，资金开支范围、标准及支付进度等，支付依据是否合规合法，资金支付是否与预算相符，并对相关问题进行说明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说明项目财务管理制度建设、机构设置、会计核算及账务处理等相关情况。对照项目资金管理办法，评价项目是否严格执行财务管理制度、财务处理是否及时、会计核算是否规范等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说明项目组织管理架构及具体实施流程，主要包括机构设置、监管措施、执行相关管理制度（如招投标、政府采购、项目公示等）相关情况，其中：基建项目还应介绍基本建设程序执行情况，并对相关问题进行说明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三、目标完成情况</w:t>
      </w:r>
      <w:r>
        <w:rPr>
          <w:rFonts w:eastAsia="黑体" w:cs="宋体" w:ascii="黑体" w:hAnsi="黑体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目标任务量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说明项目实施进度。对照项目计划目标，对截止评价时点的实际投资完成额和任务量完成情况进行比较。如未完成目标任务，应说明原因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目标质量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对照项目计划目标，说明项目实际完成质量。如未达到质量目标，应说明原因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三）目标进度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对照预定进度计划，说明项目实际完成进度。如未按期完成，应说明原因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项目效益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根据项目具体情况进行分析，说明项目实施产生的效果，如项目功能实现、经济效益、社会效益、运行保障效果等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问题及建议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一）存在的问题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zh-CN"/>
        </w:rPr>
        <w:t>（二）相关建议。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提出项目改进完善的意见及相关政策性建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304" w:gutter="0" w:header="0" w:top="2041" w:footer="992" w:bottom="141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四号正文 Char"/>
    <w:basedOn w:val="Style14"/>
    <w:qFormat/>
    <w:rPr>
      <w:rFonts w:ascii="??;Times New Roman" w:hAnsi="??;Times New Roman" w:eastAsia="宋体" w:cs="宋体"/>
      <w:color w:val="000000"/>
      <w:kern w:val="0"/>
      <w:sz w:val="28"/>
      <w:szCs w:val="21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四号正文"/>
    <w:basedOn w:val="Normal"/>
    <w:qFormat/>
    <w:pPr>
      <w:spacing w:lineRule="auto" w:line="360"/>
    </w:pPr>
    <w:rPr>
      <w:rFonts w:ascii="??;Times New Roman" w:hAnsi="??;Times New Roman" w:cs="宋体"/>
      <w:color w:val="000000"/>
      <w:kern w:val="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08:00Z</dcterms:created>
  <dc:creator>User</dc:creator>
  <dc:description/>
  <dc:language>en-US</dc:language>
  <cp:lastModifiedBy>沙坡头区财政局收文员</cp:lastModifiedBy>
  <cp:lastPrinted>2020-04-04T16:46:00Z</cp:lastPrinted>
  <dcterms:modified xsi:type="dcterms:W3CDTF">2020-04-09T01:5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