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 xml:space="preserve">年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5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50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0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0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1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不二狮子</cp:lastModifiedBy>
  <cp:lastPrinted>2021-01-13T16:35:00Z</cp:lastPrinted>
  <dcterms:modified xsi:type="dcterms:W3CDTF">2021-01-13T08:36:38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442724281_btnclosed</vt:lpwstr>
  </property>
</Properties>
</file>