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</w:p>
    <w:tbl>
      <w:tblPr>
        <w:tblW w:w="15482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46"/>
        <w:gridCol w:w="799"/>
        <w:gridCol w:w="799"/>
        <w:gridCol w:w="799"/>
        <w:gridCol w:w="819"/>
        <w:gridCol w:w="821"/>
        <w:gridCol w:w="799"/>
        <w:gridCol w:w="760"/>
        <w:gridCol w:w="820"/>
        <w:gridCol w:w="720"/>
        <w:gridCol w:w="840"/>
        <w:gridCol w:w="800"/>
        <w:gridCol w:w="800"/>
        <w:gridCol w:w="800"/>
        <w:gridCol w:w="800"/>
        <w:gridCol w:w="800"/>
        <w:gridCol w:w="800"/>
        <w:gridCol w:w="801"/>
      </w:tblGrid>
      <w:tr>
        <w:trPr>
          <w:trHeight w:val="574" w:hRule="atLeast"/>
        </w:trPr>
        <w:tc>
          <w:tcPr>
            <w:tcW w:w="1548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36"/>
                <w:szCs w:val="36"/>
                <w:lang w:bidi="ar-SA"/>
              </w:rPr>
            </w:pPr>
            <w:r>
              <w:rPr>
                <w:rFonts w:ascii="方正小标宋_GBK" w:hAnsi="方正小标宋_GBK" w:eastAsia="方正小标宋_GBK"/>
                <w:sz w:val="36"/>
                <w:szCs w:val="36"/>
              </w:rPr>
              <w:t>沙坡头区</w:t>
            </w:r>
            <w:r>
              <w:rPr>
                <w:rFonts w:eastAsia="方正小标宋_GBK" w:ascii="方正小标宋_GBK" w:hAnsi="方正小标宋_GBK"/>
                <w:sz w:val="36"/>
                <w:szCs w:val="36"/>
              </w:rPr>
              <w:t>2016</w:t>
            </w:r>
            <w:r>
              <w:rPr>
                <w:rFonts w:ascii="方正小标宋_GBK" w:hAnsi="方正小标宋_GBK" w:eastAsia="方正小标宋_GBK"/>
                <w:sz w:val="36"/>
                <w:szCs w:val="36"/>
              </w:rPr>
              <w:t>年冬季计划生育清理清查工作统计表</w:t>
            </w: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/>
              </w:rPr>
              <w:t>2016.11.25——2017.01.20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548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填报单位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清理清查重点户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清理政策外生育户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落实各项工作</w:t>
            </w:r>
          </w:p>
        </w:tc>
      </w:tr>
      <w:tr>
        <w:trPr>
          <w:trHeight w:val="1406" w:hRule="atLeast"/>
          <w:cantSplit w:val="true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身份证号缺失（人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历年违法生育未兑现政策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政策外现孕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长效节育措施未落实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无证结婚早婚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孕前优生健康检查对象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全面两孩生育对象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少生快富对象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早育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不够间隔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超生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补录身份证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补救措施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结扎少生快富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上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例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征收社会抚养费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办理生育服务证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孕前优生健康检查对</w:t>
            </w:r>
          </w:p>
        </w:tc>
      </w:tr>
      <w:tr>
        <w:trPr>
          <w:trHeight w:val="326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沙坡头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滨河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文昌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东园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柔远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镇罗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宣和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永康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常乐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迎水桥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兴仁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山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985" w:gutter="0" w:header="0" w:top="1588" w:footer="1247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18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37"/>
        <w:gridCol w:w="732"/>
        <w:gridCol w:w="732"/>
        <w:gridCol w:w="732"/>
        <w:gridCol w:w="732"/>
        <w:gridCol w:w="676"/>
        <w:gridCol w:w="732"/>
        <w:gridCol w:w="732"/>
        <w:gridCol w:w="732"/>
        <w:gridCol w:w="732"/>
        <w:gridCol w:w="1172"/>
        <w:gridCol w:w="1172"/>
        <w:gridCol w:w="732"/>
        <w:gridCol w:w="1172"/>
        <w:gridCol w:w="1172"/>
        <w:gridCol w:w="1064"/>
      </w:tblGrid>
      <w:tr>
        <w:trPr>
          <w:trHeight w:val="552" w:hRule="atLeast"/>
        </w:trPr>
        <w:tc>
          <w:tcPr>
            <w:tcW w:w="1518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  <w:lang w:bidi="ar-SA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  <w:lang w:bidi="ar-SA"/>
              </w:rPr>
              <w:t>沙坡头区</w:t>
            </w:r>
            <w:r>
              <w:rPr>
                <w:rFonts w:eastAsia="方正小标宋_GBK" w:cs="宋体" w:ascii="方正小标宋_GBK" w:hAnsi="方正小标宋_GBK"/>
                <w:bCs/>
                <w:kern w:val="0"/>
                <w:sz w:val="36"/>
                <w:szCs w:val="36"/>
                <w:lang w:bidi="ar-SA"/>
              </w:rPr>
              <w:t>2016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  <w:lang w:bidi="ar-SA"/>
              </w:rPr>
              <w:t>年流动人口计划生育清理清查统计表</w:t>
            </w: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/>
              </w:rPr>
              <w:t>2016.11.25——2017.01.20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234" w:hRule="atLeast"/>
        </w:trPr>
        <w:tc>
          <w:tcPr>
            <w:tcW w:w="1518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填报单位：</w:t>
            </w:r>
          </w:p>
        </w:tc>
      </w:tr>
      <w:tr>
        <w:trPr>
          <w:trHeight w:val="406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单位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未落实各项工作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落实各项工作</w:t>
            </w:r>
          </w:p>
        </w:tc>
      </w:tr>
      <w:tr>
        <w:trPr>
          <w:trHeight w:val="121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信息平台未录入户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网格化未建立户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未持婚育证明户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出生未上报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非婚生育户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超生户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建档户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信息平台已录入户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网格化已建立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结扎（例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上环（例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办理婚育证明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征收社会抚养费（元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孕前优生健康检查（对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五定”重点监控对象户</w:t>
            </w:r>
          </w:p>
        </w:tc>
      </w:tr>
      <w:tr>
        <w:trPr>
          <w:trHeight w:val="34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坡头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滨河镇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文昌镇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东园镇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柔远镇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镇罗镇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宣和镇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永康镇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常乐镇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迎水桥镇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兴仁镇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山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186" w:type="dxa"/>
            <w:gridSpan w:val="1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主要领导：                分管领导：              填表人：               填报时间：    年   月   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985" w:gutter="0" w:header="0" w:top="1588" w:footer="1247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3970</wp:posOffset>
                </wp:positionV>
                <wp:extent cx="569468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.1pt" to="442.4pt,1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报 送：中卫市沙坡头区文化体育和计划生育局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 送：镇各领导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367030</wp:posOffset>
                </wp:positionV>
                <wp:extent cx="571373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8.9pt" to="443.9pt,28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 送：各村居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351790</wp:posOffset>
                </wp:positionV>
                <wp:extent cx="571373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7.7pt" to="443.9pt,27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沙坡头区常乐党政办公室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1985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4:00Z</dcterms:created>
  <dc:creator>y</dc:creator>
  <dc:description/>
  <dc:language>en-US</dc:language>
  <cp:lastModifiedBy>Administrator</cp:lastModifiedBy>
  <cp:lastPrinted>2016-12-06T11:54:00Z</cp:lastPrinted>
  <dcterms:modified xsi:type="dcterms:W3CDTF">2018-10-18T07:55:38Z</dcterms:modified>
  <cp:revision>27</cp:revision>
  <dc:subject/>
  <dc:title>关于开展冬季计划生育宣传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