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0" w:after="326"/>
        <w:ind w:lef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常乐镇人民政府安全生产宣传活动安排</w:t>
      </w:r>
    </w:p>
    <w:p>
      <w:pPr>
        <w:pStyle w:val="Normal"/>
        <w:widowControl/>
        <w:spacing w:lineRule="exact" w:line="540"/>
        <w:ind w:firstLine="643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常乐镇人民政府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6.16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集中宣传活动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由常乐镇综合行政执法队在常乐市场悬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题横幅，张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题招贴画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各企事业单位的内部宣传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有关部门在各单位及建筑工地、农贸市场、商场、广场、公众娱乐场所等人口相对密集的场所悬挂安全文化理念标语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题宣传画、事故警示挂图等进行宣传；各企业在企业场地正门、车间门口、厂房内、会议室、礼堂、食堂、职工住宅区等地方悬挂安全标语横幅，在公告栏张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题宣传画及安全文化理念标语，设事故隐患举报箱和安全生产建议箱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社区、农村宣传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村、居要在社区、村委会、文化室及主要街道入口处悬挂安全生产标语条幅、宣传栏内张贴“安全生产月”主题画、安全生产方针政策、法律法规、安全常识、事故警示图片等宣传资料，利用广播室宣传安全常识，播放群众喜闻乐见的安全文艺节目。</w:t>
      </w:r>
    </w:p>
    <w:tbl>
      <w:tblPr>
        <w:tblW w:w="90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980" w:hanging="9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沙坡头区安委办。</w:t>
            </w:r>
          </w:p>
        </w:tc>
      </w:tr>
      <w:tr>
        <w:trPr>
          <w:trHeight w:val="64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沙坡头区常乐镇党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84455" distR="8445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40335</wp:posOffset>
                </wp:positionV>
                <wp:extent cx="5619750" cy="38100"/>
                <wp:effectExtent l="0" t="0" r="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05pt" to="436.55pt,14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56515</wp:posOffset>
                </wp:positionV>
                <wp:extent cx="5505450" cy="15240"/>
                <wp:effectExtent l="0" t="635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4.45pt" to="417.8pt,-3.3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333500</wp:posOffset>
                </wp:positionV>
                <wp:extent cx="5506720" cy="29845"/>
                <wp:effectExtent l="0" t="635" r="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29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5pt" to="440.3pt,107.3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</w:pPr>
    <w:rPr>
      <w:rFonts w:cs="宋体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4:00Z</dcterms:created>
  <dc:creator>微软用户</dc:creator>
  <dc:description/>
  <dc:language>en-US</dc:language>
  <cp:lastModifiedBy>Administrator</cp:lastModifiedBy>
  <cp:lastPrinted>2017-06-14T15:38:00Z</cp:lastPrinted>
  <dcterms:modified xsi:type="dcterms:W3CDTF">2018-10-18T06:42:20Z</dcterms:modified>
  <cp:revision>4</cp:revision>
  <dc:subject/>
  <dc:title>卫安委办发〔2014〕1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