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常乐镇推进沙坡头区创建基本公共体育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firstLine="72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示范县（区）领导小组办公室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更好的推进沙坡头区创建基本公共体育服务体系示范县（区），成立常乐镇创建基本公共体育服务体系示范县（区）领导小组，组成成员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白春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李卫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邢志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纪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政府副镇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郝富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办公室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民生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徐维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民生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孙治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经济发展综合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经济发展综合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学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学区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民生服务中心干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靖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纪委干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周进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倪滩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枣林村党支部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蔡天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沿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陈学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黄套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雍明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大路街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郭爱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常乐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曹万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刘营村村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高祖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滩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詹仲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营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车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张廷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罗泉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雷巧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上石棚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熊水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康乐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陈建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海乐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思乐村党支部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范永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常乐居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李晓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马路滩村文体专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常乐镇推进沙坡头区创建基本公共体育</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服务体系示范县（区）领导小组</w:t>
      </w:r>
    </w:p>
    <w:p>
      <w:pPr>
        <w:pStyle w:val="Normal"/>
        <w:keepNext w:val="false"/>
        <w:keepLines w:val="false"/>
        <w:pageBreakBefore w:val="false"/>
        <w:widowControl w:val="false"/>
        <w:kinsoku w:val="true"/>
        <w:overflowPunct w:val="true"/>
        <w:autoSpaceDE w:val="true"/>
        <w:snapToGrid w:val="true"/>
        <w:spacing w:lineRule="exact" w:line="560" w:before="0" w:after="312"/>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办公室成员单位工作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自治区、市、关于公共体育服务体系建设的战略部署、沙坡头区关于创建基本公共体育服务体系示范县（区）领导小组的指示精神，现将常乐镇</w:t>
      </w:r>
      <w:r>
        <w:rPr>
          <w:rFonts w:ascii="Times New Roman" w:hAnsi="Times New Roman" w:cs="Times New Roman" w:eastAsia="仿宋_GB2312"/>
          <w:sz w:val="32"/>
          <w:szCs w:val="32"/>
          <w:lang w:val="en-US" w:eastAsia="zh-CN"/>
        </w:rPr>
        <w:t>推进沙坡头区创建基本公共体育服务体系示范县（区）领导小组办公室各成员单位工作职责明确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镇纪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落实好监督职责。一是对镇推进沙坡头区创建基本公共体育服务体系示范县（区）工作中不履行职责，行动力不强部门及人员要严肃问责；二是确保各项体育建设及体育活动专项经费专款专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镇民生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制定推进的专项</w:t>
      </w:r>
      <w:r>
        <w:rPr>
          <w:rFonts w:ascii="Times New Roman" w:hAnsi="Times New Roman" w:cs="Times New Roman" w:eastAsia="仿宋_GB2312"/>
          <w:sz w:val="32"/>
          <w:szCs w:val="32"/>
          <w:lang w:eastAsia="zh-CN"/>
        </w:rPr>
        <w:t>工作方案和工作计划，并分解落实到位，对各村（居）、各企事业单位推进创建工作进行定期督促检验并定期查看其体育场地、体育设施是否保存完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培训和配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社会体育指导员，负责镇及各行政村基础设施建设场地指导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w w:val="95"/>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启动运营乡镇文化体育工作站，指导</w:t>
      </w:r>
      <w:r>
        <w:rPr>
          <w:rFonts w:ascii="Times New Roman" w:hAnsi="Times New Roman" w:cs="Times New Roman" w:eastAsia="仿宋_GB2312"/>
          <w:sz w:val="32"/>
          <w:szCs w:val="32"/>
          <w:lang w:eastAsia="zh-CN"/>
        </w:rPr>
        <w:t>各村（居）、各企</w:t>
      </w:r>
      <w:r>
        <w:rPr>
          <w:rFonts w:ascii="Times New Roman" w:hAnsi="Times New Roman" w:cs="Times New Roman" w:eastAsia="仿宋_GB2312"/>
          <w:w w:val="95"/>
          <w:sz w:val="32"/>
          <w:szCs w:val="32"/>
          <w:lang w:eastAsia="zh-CN"/>
        </w:rPr>
        <w:t>事业单位充分利用公共体育设施和健身路径开展好各类体育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镇党政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将各村（居）实施基本公共体育服务体系建设工作作为年终考核依据。对推进创建工作进行督查督办、阶段性的目标考核、科学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镇</w:t>
      </w:r>
      <w:r>
        <w:rPr>
          <w:rFonts w:ascii="Times New Roman" w:hAnsi="Times New Roman" w:cs="Times New Roman" w:eastAsia="仿宋_GB2312"/>
          <w:b/>
          <w:bCs/>
          <w:sz w:val="32"/>
          <w:szCs w:val="32"/>
          <w:lang w:val="en-US" w:eastAsia="zh-CN"/>
        </w:rPr>
        <w:t>经济发展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配合协助沙坡头区建设和交通局完成基本公共体育服务体系设施建设工作；保障沙坡头区财政局下拨的项目经费专用于创建基本公共体育服务体系示范县（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各村（居）、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配合完成创建各阶段性工作；负责管理和维护好本辖区内的</w:t>
      </w:r>
      <w:r>
        <w:rPr>
          <w:rFonts w:ascii="Times New Roman" w:hAnsi="Times New Roman" w:cs="Times New Roman" w:eastAsia="仿宋_GB2312"/>
          <w:sz w:val="32"/>
          <w:szCs w:val="32"/>
          <w:lang w:eastAsia="zh-CN"/>
        </w:rPr>
        <w:t>体育场地、体育设施；充分发挥公共体育设施和健身路径的作用，开展各类丰富多彩的体育活动。</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905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pt" to="441.9pt,1.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eastAsia="zh-CN"/>
        </w:rPr>
        <w:t>报</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送：沙坡头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抄</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送：沙坡头区文化体育和计划生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685</wp:posOffset>
                </wp:positionV>
                <wp:extent cx="5600700" cy="0"/>
                <wp:effectExtent l="0" t="5080" r="635"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42.45pt,1.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94335</wp:posOffset>
                </wp:positionV>
                <wp:extent cx="5600700" cy="0"/>
                <wp:effectExtent l="0" t="5080" r="635"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05pt" to="442.45pt,31.0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eastAsia="zh-CN"/>
        </w:rPr>
        <w:t>沙坡头区常乐镇党政办公室</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017</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eastAsia="zh-CN"/>
        </w:rPr>
        <w:t>日印发</w:t>
      </w:r>
    </w:p>
    <w:sectPr>
      <w:footerReference w:type="default" r:id="rId2"/>
      <w:footerReference w:type="first" r:id="rId3"/>
      <w:type w:val="nextPage"/>
      <w:pgSz w:w="11906" w:h="16838"/>
      <w:pgMar w:left="1588" w:right="1474" w:gutter="0" w:header="0" w:top="1928" w:footer="1134" w:bottom="147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14T15:14:00Z</cp:lastPrinted>
  <dcterms:modified xsi:type="dcterms:W3CDTF">2018-10-18T03: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554</vt:lpwstr>
  </property>
  <property fmtid="{D5CDD505-2E9C-101B-9397-08002B2CF9AE}" pid="3" name="KSOProductBuildVer">
    <vt:lpwstr>2052-10.8.2.6543</vt:lpwstr>
  </property>
</Properties>
</file>