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30" w:before="0" w:after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常乐镇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36"/>
          <w:szCs w:val="36"/>
        </w:rPr>
        <w:t>年度农田水利基本建设验收考评表（灌区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村名：                                   日期：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   日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563"/>
        <w:gridCol w:w="1692"/>
        <w:gridCol w:w="2636"/>
        <w:gridCol w:w="751"/>
        <w:gridCol w:w="751"/>
        <w:gridCol w:w="764"/>
      </w:tblGrid>
      <w:tr>
        <w:trPr>
          <w:trHeight w:val="4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评项目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内容及评分标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8"/>
                <w:sz w:val="24"/>
              </w:rPr>
              <w:t>实际得分小计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8"/>
                <w:sz w:val="24"/>
              </w:rPr>
            </w:pPr>
            <w:r>
              <w:rPr>
                <w:rFonts w:eastAsia="仿宋_GB2312" w:cs="Times New Roman"/>
                <w:spacing w:val="-38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</w:rPr>
              <w:t>应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</w:rPr>
              <w:t>实得分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eastAsia="仿宋_GB2312" w:cs="Times New Roman"/>
                <w:spacing w:val="-34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田基本建设任务完成情况（</w:t>
            </w:r>
            <w:r>
              <w:rPr>
                <w:rFonts w:eastAsia="仿宋_GB2312" w:cs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机深翻（</w:t>
            </w:r>
            <w:r>
              <w:rPr>
                <w:rFonts w:eastAsia="仿宋_GB2312" w:cs="Times New Roman"/>
                <w:spacing w:val="-12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全部完成，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秋普翻（</w:t>
            </w:r>
            <w:r>
              <w:rPr>
                <w:rFonts w:eastAsia="仿宋_GB2312" w:cs="Times New Roman"/>
                <w:spacing w:val="-12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，无板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秋施肥（</w:t>
            </w:r>
            <w:r>
              <w:rPr>
                <w:rFonts w:eastAsia="仿宋_GB2312" w:cs="Times New Roman"/>
                <w:spacing w:val="-12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秸杆还田（</w:t>
            </w:r>
            <w:r>
              <w:rPr>
                <w:rFonts w:eastAsia="仿宋_GB2312" w:cs="Times New Roman"/>
                <w:spacing w:val="-2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利基本建设任务完成情况（</w:t>
            </w:r>
            <w:r>
              <w:rPr>
                <w:rFonts w:eastAsia="仿宋_GB2312" w:cs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沟道清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沟道全部清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主要路段深挖宽劈，达到精品工程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渠道清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渠道全部清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主要路段渠道达到精品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修生产路（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树木涂红刷白（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村容村貌环境整治（</w:t>
            </w:r>
            <w:r>
              <w:rPr>
                <w:rFonts w:eastAsia="仿宋_GB2312" w:cs="Times New Roman"/>
                <w:spacing w:val="-2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1:5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