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中卫市沙坡头区滨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谁执法谁普法”责任制考核评价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法治政府建设进程，增强行政工作人员法治意识，提高依法行政水平，切实将“谁执法谁普法”责任制落到实处，发挥普法依法治理工作在服务经济社会发展、促进社会和谐稳定中的重要作用，特制定本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滨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考核原则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考核评价工作坚持客观公正、实事求是、突出重点、注重实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检查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宪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法典》、习近平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及相关法律、新颁布法律法规等的学习宣传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习近平总书记系列重要讲话中有关法治内容的学习宣传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内法规学习宣传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领导干部学法、用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治宣传教育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法治宣传教育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运用新媒体新技术开展普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责任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合执法实际，开展以案释法宣讲活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法治文化建设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普法工作保障措施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普法的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检查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考核采取自上而下的方式进行，主要采取以下方式进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平时考核：</w:t>
      </w:r>
      <w:r>
        <w:rPr>
          <w:rFonts w:ascii="Times New Roman" w:hAnsi="Times New Roman" w:cs="Times New Roman" w:eastAsia="仿宋_GB2312"/>
          <w:sz w:val="32"/>
          <w:szCs w:val="32"/>
        </w:rPr>
        <w:t>根据工作开展情况，深入到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考察平时普法工作的完成情况，考核直接计入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的总分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听取汇报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（中心）</w:t>
      </w:r>
      <w:r>
        <w:rPr>
          <w:rFonts w:ascii="Times New Roman" w:hAnsi="Times New Roman" w:cs="Times New Roman" w:eastAsia="仿宋_GB2312"/>
          <w:sz w:val="32"/>
          <w:szCs w:val="32"/>
        </w:rPr>
        <w:t>向考核组汇报普法宣传工作进展情况，落实普法规划等工作开展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查阅台账：</w:t>
      </w:r>
      <w:r>
        <w:rPr>
          <w:rFonts w:ascii="Times New Roman" w:hAnsi="Times New Roman" w:cs="Times New Roman" w:eastAsia="仿宋_GB2312"/>
          <w:sz w:val="32"/>
          <w:szCs w:val="32"/>
        </w:rPr>
        <w:t>资料主要包括普法工作开展情况和普法队伍建设、各项制度建设、普法工作创新工作等证明资料，可提供书面、电子、声像等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考核分值及结果运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按照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滨河镇</w:t>
      </w:r>
      <w:r>
        <w:rPr>
          <w:rFonts w:ascii="仿宋_GB2312" w:hAnsi="仿宋_GB2312" w:cs="仿宋_GB2312" w:eastAsia="仿宋_GB2312"/>
          <w:bCs/>
          <w:sz w:val="32"/>
          <w:szCs w:val="32"/>
        </w:rPr>
        <w:t>人民政府普法责任制工作考核细则</w:t>
      </w:r>
      <w:r>
        <w:rPr>
          <w:rFonts w:ascii="仿宋_GB2312" w:hAnsi="仿宋_GB2312" w:cs="仿宋_GB2312" w:eastAsia="仿宋_GB2312"/>
          <w:sz w:val="32"/>
          <w:szCs w:val="32"/>
        </w:rPr>
        <w:t>》进行打分，最终得分按比例计入绩效考核综合考核得分。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卫市沙坡头区滨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黑体" w:hAnsi="黑体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39" w:leader="none"/>
        </w:tabs>
        <w:ind w:right="80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4739" w:leader="none"/>
        </w:tabs>
        <w:ind w:right="80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739" w:leader="none"/>
        </w:tabs>
        <w:ind w:right="80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滨河镇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人民政府普法责任制工作考核细则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365"/>
        <w:gridCol w:w="4368"/>
        <w:gridCol w:w="684"/>
        <w:gridCol w:w="700"/>
      </w:tblGrid>
      <w:tr>
        <w:trPr>
          <w:trHeight w:val="1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项目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及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内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核方式及评分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扣分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自评</w:t>
            </w:r>
          </w:p>
          <w:p>
            <w:pPr>
              <w:pStyle w:val="Normal"/>
              <w:spacing w:lineRule="atLeast" w:line="28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得分</w:t>
            </w:r>
          </w:p>
        </w:tc>
      </w:tr>
      <w:tr>
        <w:trPr>
          <w:trHeight w:val="8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泛宣传，开展形式多样的法治宣传教育活动（</w:t>
            </w: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落实领导干部学法制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领导干部参加法治培训讲座情况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，参加学法用法考试情况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依法治国重要论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学习安排、学习笔记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突出学习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宪法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是否组织学习宪法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学习笔记及相关学习资料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八五</w:t>
            </w:r>
            <w:r>
              <w:rPr>
                <w:rFonts w:ascii="仿宋_GB2312" w:hAnsi="仿宋_GB2312" w:cs="宋体" w:eastAsia="仿宋_GB2312"/>
                <w:sz w:val="24"/>
              </w:rPr>
              <w:t>普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工作开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活动通知、方案、信息、图片等资料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 w:cs="宋体" w:ascii="仿宋_GB2312" w:hAnsi="仿宋_GB2312"/>
                <w:sz w:val="24"/>
              </w:rPr>
              <w:t>12·4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等主题日普法宣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“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”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国家安全宣传教育等</w:t>
            </w:r>
            <w:r>
              <w:rPr>
                <w:rFonts w:ascii="仿宋_GB2312" w:hAnsi="仿宋_GB2312" w:cs="宋体" w:eastAsia="仿宋_GB2312"/>
                <w:sz w:val="24"/>
              </w:rPr>
              <w:t>活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宣传方案、通知、信息、图片等资料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入开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法律八进”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法律八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的具体落实情况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有安排、有总结，有相关印证资料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行政，推进法治政府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进法治政府建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法治政府各项工作落实、总结、信息、图片等资料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执法，提升普法依法治理成效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民调解工作开展情况及矛盾纠纷排查机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解工作是否严格按照规定执行，调解结果履行情况，是否做到将矛盾化解在“萌芽”状态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权责清单</w:t>
            </w:r>
          </w:p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情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清单按要求公示情况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各部门是否按照要求落实，有无违规行使职权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全普法治理工作保障机制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落实普法治理工作责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普法依法治理工作开展情况，各类方案、文件落实情况、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八五</w:t>
            </w:r>
            <w:r>
              <w:rPr>
                <w:rFonts w:ascii="仿宋_GB2312" w:hAnsi="仿宋_GB2312" w:cs="宋体" w:eastAsia="仿宋_GB2312"/>
                <w:sz w:val="24"/>
              </w:rPr>
              <w:t>”普法开展情况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建立普法治理考核机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看是否制定考核办法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看考核组织落实情况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br/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档案规范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材料是否齐全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atLeast" w:line="288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材料整理是否规范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楷体_GB2312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2T15:45:00Z</cp:lastPrinted>
  <dcterms:modified xsi:type="dcterms:W3CDTF">2023-08-23T09:1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1B3E77C54CCA8B8512BFE2A59358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288629325_btnclosed</vt:lpwstr>
  </property>
  <property fmtid="{D5CDD505-2E9C-101B-9397-08002B2CF9AE}" pid="5" name="commondata">
    <vt:lpwstr>eyJoZGlkIjoiYmI5MGIyZTM4NTM5NmJlNmZhYzBmOTM4N2ZhNWFkMmIifQ==</vt:lpwstr>
  </property>
</Properties>
</file>