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托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至中卫市沙坡头区社会工作部，办理沙坡头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社会专职工作者资格复审相关事宜，本人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被委托人参加资格复审所填写的信息和提供材料均为委托人所提供，所产生后果由委托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明：被委托人须携带本人身份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手写签名，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20:48Z</dcterms:created>
  <dc:creator>Administrator</dc:creator>
  <dc:description/>
  <dc:language>en-US</dc:language>
  <cp:lastModifiedBy>焦娇</cp:lastModifiedBy>
  <cp:lastPrinted>2025-07-16T18:35:00Z</cp:lastPrinted>
  <dcterms:modified xsi:type="dcterms:W3CDTF">2025-07-16T1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E0CD148B411D836C93756ABE8E9A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WM3NTkzZTUyMTNiM2JlODUzMzQ1MjRmNmExM2VkYzYiLCJ1c2VySWQiOiIxNTI4NDg3MzM5In0=</vt:lpwstr>
  </property>
  <property fmtid="{D5CDD505-2E9C-101B-9397-08002B2CF9AE}" pid="5" name="commondata">
    <vt:lpwstr>commondata</vt:lpwstr>
  </property>
</Properties>
</file>