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20" w:after="20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tbl>
      <w:tblPr>
        <w:tblW w:w="14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070"/>
        <w:gridCol w:w="660"/>
        <w:gridCol w:w="2160"/>
        <w:gridCol w:w="570"/>
        <w:gridCol w:w="2160"/>
        <w:gridCol w:w="585"/>
        <w:gridCol w:w="2310"/>
        <w:gridCol w:w="600"/>
        <w:gridCol w:w="2295"/>
      </w:tblGrid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单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单位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单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验单位名称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中心卫生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马滩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李嘴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黑山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三眼井村卫生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福堂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丹阳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沈桥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金沙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景庄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羚羊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汪园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河沟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双渠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梁水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何营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华和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刘庄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赵桥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深井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羚和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敬农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中心卫生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八字渠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红圈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永和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赵滩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川裕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白桥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新水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东月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喜沟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兴仁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冯桥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镇大板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曹山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旧营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东滩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新滩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镇城北村卫生室</w:t>
            </w:r>
          </w:p>
        </w:tc>
      </w:tr>
      <w:tr>
        <w:trPr>
          <w:trHeight w:val="4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兴海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中心卫生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王团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郑口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河镇新墩村卫生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海和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镇北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高庄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史湖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拘留所医务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福兴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九塘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西里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瑞应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坡头区机场医务室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场移民点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镇西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郝集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韩闸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草台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关庄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拓寨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郭滩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张洪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观音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团结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美利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宣和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李园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兴仁镇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  <w:u w:val="none"/>
              </w:rPr>
              <w:t>泰和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谢滩村卫生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三营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凯歌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兴盛村卫生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乐镇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和镇宏爱村卫生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胜金村卫生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卫生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乡卫生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通过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校验医疗机构名单</w:t>
      </w:r>
    </w:p>
    <w:sectPr>
      <w:type w:val="nextPage"/>
      <w:pgSz w:orient="landscape" w:w="16838" w:h="11906"/>
      <w:pgMar w:left="2098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" w:after="20"/>
      <w:ind w:left="0" w:right="0" w:hanging="0"/>
      <w:jc w:val="both"/>
      <w:outlineLvl w:val="2"/>
    </w:pPr>
    <w:rPr>
      <w:rFonts w:ascii="仿宋" w:hAnsi="仿宋" w:eastAsia="仿宋" w:cs="Times New Roman"/>
      <w:b/>
      <w:bCs/>
      <w:color w:val="000000"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暮</cp:lastModifiedBy>
  <cp:lastPrinted>2023-11-15T11:24:00Z</cp:lastPrinted>
  <dcterms:modified xsi:type="dcterms:W3CDTF">2023-12-19T00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057BCDB34B59817C0AA023A907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