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徐海平</w:t>
      </w:r>
      <w:r>
        <w:rPr>
          <w:rFonts w:ascii="方正小标宋_GBK" w:hAnsi="方正小标宋_GBK" w:cs="方正小标宋_GBK" w:eastAsia="方正小标宋_GBK"/>
          <w:sz w:val="44"/>
          <w:szCs w:val="44"/>
          <w:lang w:val="en-US" w:eastAsia="zh-CN"/>
        </w:rPr>
        <w:t>个人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徐海平，中共党员，现任沙坡头区镇罗镇镇罗村村监会主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推选为镇罗村监督委员会主任一职，在工作中任劳任怨，踏实肯干，经常深入了解群众动态，有什么情况及时劝导，遇到群众间的矛盾，他都积极调解，想方设法</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为大家化解矛盾，不使矛盾激化，维护好群众间的邻里关系。他的工作作风和方法得到了群众广泛的支持和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一天，林凤琴到村上反映与陈淑花两人发生口角产生矛盾纠纷，徐海平向队长了解到两人属房前屋后邻居，近年来两人经常因一些小矛盾而发生争吵，徐海平分别入户了解情况，经了解陈淑花经常将家庭生活用水泼到林凤琴家门口，林凤琴因看不惯就会出口辱骂陈淑花，随后徐海平将两人叫到村委会为他们进行耐心的讲解并劝和，两人都认识到了各自的错误，并向对方道歉，握手言和。他劝导两人远亲不如近邻，邻里之间要和睦相处，互相帮助，心中有不满应当心平气和</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交流，大事化小小事化了站在对方的角度想问题，换位思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徐海平从群众口中听说镇罗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队的王浩冰女儿王颖出嫁，双方因彩礼问题吵得不可开交，王颖大学本科学历，在中卫市某单位有份稳定的工作收入，经朋友介绍后和某单位的帅气小伙张涛认识，并建立恋爱关系，双方到谈婚论嫁阶段，约定双方父母见面，谈彩礼情况和婚礼细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队的王浩冰因攀比心理向男方提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高额彩礼，男方因家庭经济因素，拿不出那么多彩礼，提出向女方支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彩礼，女方拒绝并提出取消婚礼，王颖因父母取消婚礼和父母大吵一架，徐海平知道后主动到王浩冰家苦口婆心做高价彩礼破坏两个孩子婚姻幸福的思想说服工作，不要因为攀比心理而影响女儿的一生幸福，最终王浩冰接受了徐海平的劝说，同意男方家象征性的拿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彩礼并给两个孩子高高兴兴举办了婚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份村委会实施农田项目建设，将</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队的农田渠道进行砌护，徐海平负责项目质量的监督，一天种植户到村上</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高渠地段的渠口设置存在问题，随后徐海平立刻到现场查看，了解到实地情况后，及时向施工方条理清晰的反映问题，要求施工方及时更改渠口设置，施工方知道情况后随即对渠口设置进行更改处理，解决了李建宏后续种植农田淌水困难的诉求。徐海平高效有序解决问题的工作方法令李建宏十分佩服并发自内心</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感谢他，他通过类似事件赢得了民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他为了更好的宣传法律知识，从自身做起，为了填补自己对相关法律知识的空缺，他就利用闲暇时间学习各项</w:t>
      </w:r>
      <w:r>
        <w:rPr>
          <w:rFonts w:ascii="Times New Roman" w:hAnsi="Times New Roman" w:cs="Times New Roman" w:eastAsia="仿宋_GB2312"/>
          <w:sz w:val="32"/>
          <w:szCs w:val="32"/>
          <w:lang w:eastAsia="zh-CN"/>
        </w:rPr>
        <w:t>法律法规</w:t>
      </w:r>
      <w:r>
        <w:rPr>
          <w:rFonts w:ascii="Times New Roman" w:hAnsi="Times New Roman" w:cs="Times New Roman" w:eastAsia="仿宋_GB2312"/>
          <w:sz w:val="32"/>
          <w:szCs w:val="32"/>
        </w:rPr>
        <w:t>，获得一定量的法律知识后，为群众讲解防盗、防诈骗知识和案例，让居民下载反诈</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使得居民财产免受损失。引导居民积极通过法律平台，维护自身合法权益，科学有效的为群众规避了很多未知的风险。他还能巧妙的化解邻里矛盾，劝说邻里之间要互相帮助，和谐共处，才能让大家的生活变得其乐融融，蒸蒸日上，较前些年减少了很多的矛盾纠纷案例，为村委会和谐稳定打下了良好的基础，他任劳任怨，认真负责的工作态度，和深入人心，临危不惧的工作作风，获得了镇罗村所有村民和村干部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7:00Z</dcterms:created>
  <dc:creator>微软用户</dc:creator>
  <dc:description/>
  <dc:language>en-US</dc:language>
  <cp:lastModifiedBy>邱海燕</cp:lastModifiedBy>
  <cp:lastPrinted>2023-10-24T15:38:00Z</cp:lastPrinted>
  <dcterms:modified xsi:type="dcterms:W3CDTF">2023-10-24T08:36:47Z</dcterms:modified>
  <cp:revision>2</cp:revision>
  <dc:subject/>
  <dc:title>徐海平，中共党员，现任沙坡头区镇罗镇镇罗村村监会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76A74DA24FC4B5362ED494E4B02A_12</vt:lpwstr>
  </property>
  <property fmtid="{D5CDD505-2E9C-101B-9397-08002B2CF9AE}" pid="3" name="KSOProductBuildVer">
    <vt:lpwstr>2052-12.1.0.15712</vt:lpwstr>
  </property>
  <property fmtid="{D5CDD505-2E9C-101B-9397-08002B2CF9AE}" pid="4" name="commondata">
    <vt:lpwstr>commondata</vt:lpwstr>
  </property>
</Properties>
</file>