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eastAsia="zh-CN"/>
        </w:rPr>
        <w:t>采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  <w:t>许可证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eastAsia="zh-CN"/>
        </w:rPr>
        <w:t>注销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  <w:t>矿山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eastAsia="zh-CN"/>
        </w:rPr>
        <w:t>名单</w:t>
      </w:r>
    </w:p>
    <w:tbl>
      <w:tblPr>
        <w:tblW w:w="92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6"/>
        <w:gridCol w:w="1555"/>
        <w:gridCol w:w="1083"/>
        <w:gridCol w:w="2770"/>
        <w:gridCol w:w="1416"/>
      </w:tblGrid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矿山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矿业权人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采矿许可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有效期</w:t>
            </w:r>
          </w:p>
        </w:tc>
      </w:tr>
      <w:tr>
        <w:trPr>
          <w:trHeight w:val="9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宁夏中卫市沙坡头区宣和镇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青山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建筑用石料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市山海矿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建筑石料用灰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640500201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47130137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18-04-22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-04-22</w:t>
            </w:r>
          </w:p>
        </w:tc>
      </w:tr>
      <w:tr>
        <w:trPr>
          <w:trHeight w:val="7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卫市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沙坡头区常乐镇马路滩建筑用砂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市汇聚源工贸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用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050020180371301459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2021-03-14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2021-12-14  </w:t>
            </w:r>
          </w:p>
        </w:tc>
      </w:tr>
      <w:tr>
        <w:trPr>
          <w:trHeight w:val="2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市宣和镇天景山天主峰灰石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市瑞泰安工贸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电石用灰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6405002009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6130011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18-09-09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-09-09</w:t>
            </w:r>
          </w:p>
        </w:tc>
      </w:tr>
      <w:tr>
        <w:trPr>
          <w:trHeight w:val="20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市宏发矿业有限责任公司刘岗井电石用灰岩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发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石用灰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640500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026130065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18-02-09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-02-09</w:t>
            </w:r>
          </w:p>
        </w:tc>
      </w:tr>
      <w:tr>
        <w:trPr>
          <w:trHeight w:val="11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宁夏中卫市沙坡头区迎水桥镇营盘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建筑用砂石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国禄商贸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用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64050020160371301416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2019-03-31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2-03-31</w:t>
            </w:r>
          </w:p>
        </w:tc>
      </w:tr>
      <w:tr>
        <w:trPr>
          <w:trHeight w:val="1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市溢达峰膨润土有限公司二人山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市溢达峰膨润土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膨润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6405002009097130037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16-10-10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-10-10</w:t>
            </w:r>
          </w:p>
        </w:tc>
      </w:tr>
      <w:tr>
        <w:trPr>
          <w:trHeight w:val="10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冶美利纸业集团有限公司黄石坡膨润土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冶美利纸业集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膨润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6405002009057130015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10-07-26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1-07-26</w:t>
            </w:r>
          </w:p>
        </w:tc>
      </w:tr>
      <w:tr>
        <w:trPr>
          <w:trHeight w:val="10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中卫市沙坡头区双井子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建筑石料用灰岩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市泰达工贸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石料用灰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6405002017027130143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20-02-09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20-12-09 </w:t>
            </w:r>
          </w:p>
        </w:tc>
      </w:tr>
      <w:tr>
        <w:trPr>
          <w:trHeight w:val="10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市迎水桥镇孟家湾建筑用石料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卫市山海矿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用石料（凝灰岩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6405002009077130028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17-06-28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19-06-2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6:00Z</dcterms:created>
  <dc:creator>魏春勇</dc:creator>
  <dc:description/>
  <dc:language>en-US</dc:language>
  <cp:lastModifiedBy>￥</cp:lastModifiedBy>
  <cp:lastPrinted>2023-09-11T10:17:00Z</cp:lastPrinted>
  <dcterms:modified xsi:type="dcterms:W3CDTF">2023-09-21T02:07:41Z</dcterms:modified>
  <cp:revision>7</cp:revision>
  <dc:subject/>
  <dc:title>虎林市国土资源局关于采矿权注销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B30A47C244267BA2DDDD12362008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