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沙坡头区</w:t>
      </w:r>
      <w:r>
        <w:rPr>
          <w:rFonts w:eastAsia="方正小标宋_GBK" w:cs="Times New Roman" w:ascii="Times New Roman" w:hAnsi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农业生产托管服务组织名单</w:t>
      </w:r>
    </w:p>
    <w:tbl>
      <w:tblPr>
        <w:tblW w:w="1000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58"/>
        <w:gridCol w:w="919"/>
        <w:gridCol w:w="1738"/>
        <w:gridCol w:w="1324"/>
        <w:gridCol w:w="1848"/>
      </w:tblGrid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乡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环节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镇初心为民农业专业合作社联合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贵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枝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霜冻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卫宁果品产销专业合作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镇、宣和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枝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霜冻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春旺果品流通专业合作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和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枝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霜冻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农夫农林牧供销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亚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枝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霜冻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祥龙农业科技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枝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霜冻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亮瑞农机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水桥镇、滨河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兴仁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、玉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耘胜农业机械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泽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、小麦、水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丰耀农民种植专业合作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希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园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、玉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乐盛农资经营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乐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、玉米、西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鸿聚农业种植农民专业合作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彦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远镇、东园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、玉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丰辉农机作业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乐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永康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郑强土地股份专业合作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宪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罗镇、东园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、玉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和丰瑞农农业发展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园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、小麦、水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正茂农机技术服务有限责任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熙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山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5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香山万五瓜果流通农民专业合作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俊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山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、玉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郑口水稻种植农民专业合作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园镇、镇罗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永康镇、宣和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富饶农机机械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栓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河镇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园镇、兴仁镇、香山乡、迎水桥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、西瓜、黑小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沙坡头区柔远镇夹渠村经济合作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金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、玉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悯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秾农业机械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山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巨利隆农牧科技农民专业合作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维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、西瓜、露地蔬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浩然鑫杰农机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、西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科源绿丰农牧专业合作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水桥镇、东园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9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朗弘农业机械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红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河镇、迎水桥镇、东园镇、柔远镇、镇罗镇、宣和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、水稻、露地蔬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瑞祥家庭林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录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和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禾众农机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金泉农机作业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兆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乐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润林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罗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柔远镇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万山家庭农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万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园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11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校育川育红种植农民专业合作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全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普天瑞农农业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山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  <w:tr>
        <w:trPr>
          <w:trHeight w:val="7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耀宁种植专业合作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耀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种防收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6:05Z</dcterms:created>
  <dc:creator>Administrator</dc:creator>
  <dc:description/>
  <dc:language>en-US</dc:language>
  <cp:lastModifiedBy>WPS_1667352163</cp:lastModifiedBy>
  <dcterms:modified xsi:type="dcterms:W3CDTF">2023-10-25T0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4088B0041413D975DA0B55723AC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