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沙坡头区淤地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防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个责任人”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政责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熟悉淤地坝工程防汛岗位职责，掌握工程基本情况，熟悉单坝防汛预案内容。负责组织开展应急避险演练，发生险情时及时指挥人员撤离避险和应急抢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巡查责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熟知淤地坝工程巡查工作要求，熟悉掌握放水设施开启时间、数量、次序等操作规定。负责汛前巡查坝体、放水和泄洪设施是否存在安全隐患，发现隐患及时处理或报告工程管理责任主体，清理放水设施淤积物，放空坝内蓄水；汛期要做好日常巡查，发现问题及时处理或报告行政责任人，强降雨期间应增加巡查频次，随时关注雨情，密切监视水位变化和淤地坝运行状况，一旦发现汛情、险情第一时间报告行政责任人，紧急情况下可直接发出避险信号，告知受威胁人员紧急撤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技术责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掌握淤地坝工程基本情况、运行状况和安全隐患。负责指导行政责任人和巡查责任人做好淤地坝工程防汛工作，发生险情时为避险、应急抢险提供技术指导。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35:00Z</dcterms:created>
  <dc:creator>微软用户</dc:creator>
  <dc:description/>
  <dc:language>en-US</dc:language>
  <cp:lastModifiedBy>turning  burning </cp:lastModifiedBy>
  <cp:lastPrinted>2018-01-12T01:16:00Z</cp:lastPrinted>
  <dcterms:modified xsi:type="dcterms:W3CDTF">2023-04-11T01:29:15Z</dcterms:modified>
  <cp:revision>16</cp:revision>
  <dc:subject/>
  <dc:title>第一章 总 则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5A2D3579479F84153B70EA9E99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