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核发《水域滩涂养殖使用证》的渔场名单</w:t>
      </w:r>
    </w:p>
    <w:p>
      <w:pPr>
        <w:pStyle w:val="Normal"/>
        <w:spacing w:before="312" w:after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83"/>
        <w:gridCol w:w="1230"/>
        <w:gridCol w:w="1395"/>
        <w:gridCol w:w="4432"/>
        <w:gridCol w:w="850"/>
      </w:tblGrid>
      <w:tr>
        <w:trPr>
          <w:trHeight w:val="13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个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域滩涂总面积（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" w:right="-115" w:firstLine="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域滩涂位置坐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至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养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期限（年）</w:t>
            </w:r>
          </w:p>
        </w:tc>
      </w:tr>
      <w:tr>
        <w:trPr>
          <w:trHeight w:val="9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8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" w:right="-115" w:firstLine="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卫市沙坡头区迎水桥镇黑林村咸咸湖林场北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47350.88 Y=35503798.8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47301.74 Y=35503492.25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47081.14 Y=35503573.6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X=4147480.11 Y=3550364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淑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" w:right="-115" w:firstLine="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卫市沙坡头区迎水桥镇夹道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53999.05 Y=35510736.0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54088.54 Y=35510457.5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53841.23 Y=35510517.6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X=4154077.92 Y=355105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卫市倪滩稻渔生态养殖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" w:right="-115" w:firstLine="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卫市沙坡头区常乐镇倪滩村南滨河路南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49390.36 Y=35519858.8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49339.02 Y=35519180.4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49327.43 Y=35519782.86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X=4149555.20 Y=3551968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詹忠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" w:right="-115" w:firstLine="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卫市沙坡头区宣和镇何营村六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51672.89 Y=35538001.6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51602.47 Y=35537596.6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51586.82 Y=35537958.1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X=4151704.52 Y=3553787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候正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53" w:right="-115" w:firstLine="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卫市沙坡头区宣和镇张洪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50446.68 Y=35544012.59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05798.81 Y=35543729.7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至：</w:t>
            </w:r>
            <w:r>
              <w:rPr>
                <w:rFonts w:eastAsia="仿宋" w:cs="宋体" w:ascii="仿宋" w:hAnsi="仿宋"/>
                <w:kern w:val="0"/>
                <w:sz w:val="24"/>
              </w:rPr>
              <w:t>X=4150385.58 Y=35543965.02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X=4150998.03 Y=3554372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5:00Z</dcterms:created>
  <dc:creator>微软用户</dc:creator>
  <dc:description/>
  <dc:language>en-US</dc:language>
  <cp:lastModifiedBy>張樂樂</cp:lastModifiedBy>
  <cp:lastPrinted>2022-04-11T10:59:00Z</cp:lastPrinted>
  <dcterms:modified xsi:type="dcterms:W3CDTF">2022-04-12T02:04:33Z</dcterms:modified>
  <cp:revision>2</cp:revision>
  <dc:subject/>
  <dc:title>关于核发《水域滩涂养殖使用证》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67F62B794A77B1D2EC7636C6E626</vt:lpwstr>
  </property>
  <property fmtid="{D5CDD505-2E9C-101B-9397-08002B2CF9AE}" pid="3" name="KSOProductBuildVer">
    <vt:lpwstr>2052-11.1.0.11365</vt:lpwstr>
  </property>
</Properties>
</file>