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沙坡头区种植业（蔬菜）优新技术示范推广项目验收公示表</w: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5"/>
        <w:gridCol w:w="1537"/>
        <w:gridCol w:w="1395"/>
        <w:gridCol w:w="4866"/>
        <w:gridCol w:w="900"/>
        <w:gridCol w:w="1290"/>
      </w:tblGrid>
      <w:tr>
        <w:trPr>
          <w:trHeight w:val="8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23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沙坡头区种植业（蔬菜）优新技术示范推广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硒之源农业专业合作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红圈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技术集成示范及相关技术试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穴施蚓粪改良土壤示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其中：核心示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主要开展新品种对比试验、机械深松增施有机肥技术示范、不同栽培模式示范、生物菌剂施用技术试验和穴施不同用量蚯蚓粪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内容；生产示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集成示范穴施蚯蚓粪、增施有机肥、喷施菌肥菌剂、节水灌溉、条覆膜、病虫草害绿色防控等技术，引进示范耖砂、深松、覆膜、施肥、植保等机械，开展农机农艺技术示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金城种业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冯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不同比例蚓粪复配基质对硒砂瓜嫁接苗、自根苗穴盘育苗的影响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微软用户</dc:creator>
  <dc:description/>
  <dc:language>en-US</dc:language>
  <cp:lastModifiedBy>Administrator</cp:lastModifiedBy>
  <cp:lastPrinted>2022-01-04T09:45:00Z</cp:lastPrinted>
  <dcterms:modified xsi:type="dcterms:W3CDTF">2022-01-04T02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E5CBA430468B8138F93083BE67DA</vt:lpwstr>
  </property>
  <property fmtid="{D5CDD505-2E9C-101B-9397-08002B2CF9AE}" pid="3" name="KSOProductBuildVer">
    <vt:lpwstr>2052-10.8.0.6501</vt:lpwstr>
  </property>
</Properties>
</file>