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年中卫市沙坡头区优秀物业企业评分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10"/>
        <w:gridCol w:w="1935"/>
        <w:gridCol w:w="1665"/>
        <w:gridCol w:w="1530"/>
        <w:gridCol w:w="1575"/>
        <w:gridCol w:w="1027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企业名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116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户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评分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评分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分值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江元物业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源元物业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恒瑞物业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金砖物业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和美物业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世和物业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业乾立（中卫市）物业管理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兆丰物业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物华物业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众一物业服务有限公司中卫市分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正丰物业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启源物业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建投长城物业管理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评组成员：潘玉顺、周重南、柳杰、邵斐、李慧新、石岩、党雨卓、童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念</cp:lastModifiedBy>
  <cp:lastPrinted>2019-08-29T09:18:00Z</cp:lastPrinted>
  <dcterms:modified xsi:type="dcterms:W3CDTF">2019-08-30T07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