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年中卫市沙坡头区优秀物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宁夏江元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李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项目经理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赵凤珍、徐建忠、富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管项目：江元隆府、滨河城市花园、旭日隆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考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分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夏源元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王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项目经理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魏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管项目：金沙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评总分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卫市恒瑞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徐海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项目经理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瑞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管项目：恒祥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评总分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宁夏金砖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唐升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项目经理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许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管项目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滨河首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考评总分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中卫市和美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施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项目经理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施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管项目：美利城市花园、美利城市风景、美利东方明珠、美利嘉天下、中博观河大院、中博山水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评总分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念</cp:lastModifiedBy>
  <cp:lastPrinted>2019-08-29T09:18:00Z</cp:lastPrinted>
  <dcterms:modified xsi:type="dcterms:W3CDTF">2019-08-30T07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