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沙坡头区香山社区托育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公建民营</w:t>
      </w:r>
      <w:r>
        <w:rPr>
          <w:rFonts w:cs="Times New Roman" w:eastAsia="方正小标宋_GBK"/>
          <w:kern w:val="0"/>
          <w:sz w:val="44"/>
          <w:szCs w:val="44"/>
          <w:lang w:val="en-US" w:eastAsia="zh-CN"/>
        </w:rPr>
        <w:t>实施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方案</w:t>
      </w:r>
      <w:r>
        <w:rPr>
          <w:rFonts w:cs="Times New Roman" w:eastAsia="方正小标宋_GBK"/>
          <w:kern w:val="0"/>
          <w:sz w:val="44"/>
          <w:szCs w:val="44"/>
          <w:lang w:val="en-US"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cs="Times New Roman" w:eastAsia="方正小标宋_GBK"/>
          <w:kern w:val="0"/>
          <w:sz w:val="44"/>
          <w:szCs w:val="44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contextualSpacing/>
        <w:jc w:val="both"/>
        <w:textAlignment w:val="auto"/>
        <w:outlineLvl w:val="1"/>
        <w:rPr>
          <w:rFonts w:ascii="Times New Roman" w:hAnsi="Times New Roman" w:eastAsia="方正小标宋_GBK" w:cs="Times New Roman"/>
          <w:kern w:val="0"/>
          <w:sz w:val="24"/>
          <w:szCs w:val="44"/>
          <w:lang w:val="en-US" w:eastAsia="zh-CN"/>
        </w:rPr>
      </w:pPr>
      <w:r>
        <w:rPr>
          <w:rFonts w:eastAsia="方正小标宋_GBK" w:cs="Times New Roman"/>
          <w:kern w:val="0"/>
          <w:sz w:val="2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增加普惠托育服务供给，鼓励引导社会力量参与发展托育服务，充分发挥公建民营托育设施示范作用，促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沙坡头区</w:t>
      </w:r>
      <w:r>
        <w:rPr>
          <w:rFonts w:ascii="Times New Roman" w:hAnsi="Times New Roman" w:cs="Times New Roman" w:eastAsia="仿宋_GB2312"/>
          <w:sz w:val="32"/>
          <w:szCs w:val="32"/>
        </w:rPr>
        <w:t>托育服务健康发展，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加快推进普惠托育服务体系建设的意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卫人口发〔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《自治区人民政府办公厅关于印发〈自治区促进养老托育服务健康发展实施方案〉的通知》（宁政办发〔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精神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结合我区实际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cs="Times New Roman" w:eastAsia="黑体"/>
          <w:b w:val="false"/>
          <w:bCs/>
          <w:sz w:val="32"/>
          <w:szCs w:val="32"/>
          <w:lang w:eastAsia="zh-CN"/>
        </w:rPr>
        <w:t>一、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outlineLvl w:val="1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沙坡头区香山社区托育服务中心位于沙坡头区文昌镇迎宾大道以东，山水大院三期项目以西，恒通路以南，滨河东路以北，占地面积</w:t>
      </w:r>
      <w:r>
        <w:rPr>
          <w:rFonts w:eastAsia="仿宋_GB2312" w:cs="Times New Roman"/>
          <w:sz w:val="32"/>
          <w:szCs w:val="32"/>
          <w:lang w:eastAsia="zh-CN"/>
        </w:rPr>
        <w:t>226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平方米，建筑面积</w:t>
      </w:r>
      <w:r>
        <w:rPr>
          <w:rFonts w:eastAsia="仿宋_GB2312" w:cs="Times New Roman"/>
          <w:sz w:val="32"/>
          <w:szCs w:val="32"/>
          <w:lang w:eastAsia="zh-CN"/>
        </w:rPr>
        <w:t>18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平方米，设置托位</w:t>
      </w:r>
      <w:r>
        <w:rPr>
          <w:rFonts w:eastAsia="仿宋_GB2312" w:cs="Times New Roman"/>
          <w:sz w:val="32"/>
          <w:szCs w:val="32"/>
          <w:lang w:eastAsia="zh-CN"/>
        </w:rPr>
        <w:t>15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总投资</w:t>
      </w:r>
      <w:r>
        <w:rPr>
          <w:rFonts w:eastAsia="仿宋_GB2312" w:cs="Times New Roman"/>
          <w:sz w:val="32"/>
          <w:szCs w:val="32"/>
          <w:lang w:eastAsia="zh-CN"/>
        </w:rPr>
        <w:t>947.1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室内配备婴幼儿活动室、寝室、保健室、厨房、行政办公等用房，室外配建有婴幼儿必要的活动场地、绿地</w:t>
      </w:r>
      <w:r>
        <w:rPr>
          <w:rFonts w:cs="Times New Roman" w:eastAsia="仿宋_GB2312"/>
          <w:sz w:val="32"/>
          <w:szCs w:val="32"/>
          <w:lang w:eastAsia="zh-CN"/>
        </w:rPr>
        <w:t>。目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已完成土建工程建设及内部装修，正在进行室外硬化工程，已完成总工程量的</w:t>
      </w:r>
      <w:r>
        <w:rPr>
          <w:rFonts w:eastAsia="仿宋_GB2312" w:cs="Times New Roman"/>
          <w:sz w:val="32"/>
          <w:szCs w:val="32"/>
          <w:lang w:eastAsia="zh-CN"/>
        </w:rPr>
        <w:t>90%</w:t>
      </w:r>
      <w:r>
        <w:rPr>
          <w:rFonts w:cs="Times New Roman" w:eastAsia="仿宋_GB2312"/>
          <w:sz w:val="32"/>
          <w:szCs w:val="32"/>
          <w:lang w:eastAsia="zh-CN"/>
        </w:rPr>
        <w:t>，预计</w:t>
      </w:r>
      <w:r>
        <w:rPr>
          <w:rFonts w:eastAsia="仿宋_GB2312" w:cs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底消防工程与第八幼儿园</w:t>
      </w:r>
      <w:r>
        <w:rPr>
          <w:rFonts w:cs="Times New Roman" w:eastAsia="仿宋_GB2312"/>
          <w:sz w:val="32"/>
          <w:szCs w:val="32"/>
          <w:lang w:eastAsia="zh-CN"/>
        </w:rPr>
        <w:t>完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整体联动后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竣工验收并投入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cs="Times New Roman" w:eastAsia="黑体"/>
          <w:b w:val="false"/>
          <w:bCs/>
          <w:sz w:val="32"/>
          <w:szCs w:val="32"/>
          <w:lang w:eastAsia="zh-CN"/>
        </w:rPr>
        <w:t>二、运营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outlineLvl w:val="1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坚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府主导、社会参与、保障优先、微利运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原则，充分发挥政府资产投入托育服务的优势，吸引先进管理理念、专业服务团队和优质资本的社会运营方，为</w:t>
      </w:r>
      <w:r>
        <w:rPr>
          <w:rFonts w:eastAsia="仿宋_GB2312" w:cs="Times New Roman"/>
          <w:sz w:val="32"/>
          <w:szCs w:val="32"/>
          <w:lang w:eastAsia="zh-CN"/>
        </w:rPr>
        <w:t>0-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岁婴幼儿家庭提供质量有保障、价格</w:t>
      </w:r>
      <w:r>
        <w:rPr>
          <w:rFonts w:cs="Times New Roman" w:eastAsia="仿宋_GB2312"/>
          <w:sz w:val="32"/>
          <w:szCs w:val="32"/>
          <w:lang w:eastAsia="zh-CN"/>
        </w:rPr>
        <w:t>普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方便可及的日常生活照料、教育启蒙、情感关怀、健康管理、安全保障、家长支持等服务，逐步形成布局合理、设施完善、服务便捷、保障有力的普惠托育服务体系</w:t>
      </w:r>
      <w:r>
        <w:rPr>
          <w:rFonts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cs="Times New Roman" w:eastAsia="黑体"/>
          <w:b w:val="false"/>
          <w:bCs/>
          <w:sz w:val="32"/>
          <w:szCs w:val="32"/>
          <w:lang w:eastAsia="zh-CN"/>
        </w:rPr>
        <w:t>三、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一）合作运营方式。</w:t>
      </w:r>
      <w:r>
        <w:rPr>
          <w:rFonts w:ascii="Times New Roman" w:hAnsi="Times New Roman" w:cs="Times New Roman" w:eastAsia="仿宋_GB2312"/>
          <w:sz w:val="32"/>
          <w:szCs w:val="32"/>
        </w:rPr>
        <w:t>沙坡头区香山社区托育服务中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成后</w:t>
      </w:r>
      <w:r>
        <w:rPr>
          <w:rFonts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行公建民营管理模式</w:t>
      </w:r>
      <w:r>
        <w:rPr>
          <w:rFonts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</w:t>
      </w:r>
      <w:r>
        <w:rPr>
          <w:rFonts w:cs="Times New Roman" w:eastAsia="仿宋_GB2312"/>
          <w:sz w:val="32"/>
          <w:szCs w:val="32"/>
          <w:lang w:val="en-US" w:eastAsia="zh-CN"/>
        </w:rPr>
        <w:t>招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方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确定有资质的运营方进行运营。即</w:t>
      </w:r>
      <w:r>
        <w:rPr>
          <w:rFonts w:cs="Times New Roman" w:eastAsia="仿宋_GB2312"/>
          <w:sz w:val="32"/>
          <w:szCs w:val="32"/>
          <w:lang w:val="en-US" w:eastAsia="zh-CN"/>
        </w:rPr>
        <w:t>：区卫生健康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拥有</w:t>
      </w:r>
      <w:r>
        <w:rPr>
          <w:rFonts w:cs="Times New Roman" w:eastAsia="仿宋_GB2312"/>
          <w:sz w:val="32"/>
          <w:szCs w:val="32"/>
          <w:lang w:val="en-US" w:eastAsia="zh-CN"/>
        </w:rPr>
        <w:t>香山社区托育服务中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固定资产的所有权及土地使用权</w:t>
      </w:r>
      <w:r>
        <w:rPr>
          <w:rFonts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</w:t>
      </w:r>
      <w:r>
        <w:rPr>
          <w:rFonts w:cs="Times New Roman" w:eastAsia="仿宋_GB2312"/>
          <w:sz w:val="32"/>
          <w:szCs w:val="32"/>
          <w:lang w:val="en-US" w:eastAsia="zh-CN"/>
        </w:rPr>
        <w:t>香山社区托育服务中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交由运营方进行经营管理</w:t>
      </w:r>
      <w:r>
        <w:rPr>
          <w:rFonts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运营方投入运营资本独立经营、自负盈亏</w:t>
      </w:r>
      <w:r>
        <w:rPr>
          <w:rFonts w:cs="Times New Roman" w:eastAsia="仿宋_GB2312"/>
          <w:sz w:val="32"/>
          <w:szCs w:val="32"/>
          <w:lang w:val="en-US" w:eastAsia="zh-CN"/>
        </w:rPr>
        <w:t>，区卫生健康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适时进行监管的合作运营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二）合作运营周期。</w:t>
      </w:r>
      <w:r>
        <w:rPr>
          <w:rFonts w:cs="Times New Roman" w:eastAsia="仿宋_GB2312"/>
          <w:sz w:val="32"/>
          <w:szCs w:val="32"/>
          <w:lang w:val="en-US" w:eastAsia="zh-CN"/>
        </w:rPr>
        <w:t>托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业是长线投入，</w:t>
      </w:r>
      <w:r>
        <w:rPr>
          <w:rFonts w:cs="Times New Roman" w:eastAsia="仿宋_GB2312"/>
          <w:sz w:val="32"/>
          <w:szCs w:val="32"/>
          <w:lang w:val="en-US" w:eastAsia="zh-CN"/>
        </w:rPr>
        <w:t>具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运营成本高、投资回收周期长</w:t>
      </w:r>
      <w:r>
        <w:rPr>
          <w:rFonts w:cs="Times New Roman" w:eastAsia="仿宋_GB2312"/>
          <w:sz w:val="32"/>
          <w:szCs w:val="32"/>
          <w:lang w:val="en-US" w:eastAsia="zh-CN"/>
        </w:rPr>
        <w:t>等特点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作运营周期确定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评估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一签约。运营方运营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后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，区卫生健康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将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香山社区托育服务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行新一轮招标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重新确定运营方。原运营方参与投标的，在年度评估为优秀或者中上水平，在同等条件下可优先选择为新一轮的运营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（三）合作运营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cs="Times New Roman" w:eastAsia="仿宋_GB2312"/>
          <w:sz w:val="32"/>
          <w:szCs w:val="32"/>
          <w:lang w:val="en-US" w:eastAsia="zh-CN"/>
        </w:rPr>
        <w:t>区卫生健康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香山社区托育服务</w:t>
      </w:r>
      <w:r>
        <w:rPr>
          <w:rFonts w:cs="Times New Roman" w:eastAsia="仿宋_GB2312"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管理部门</w:t>
      </w:r>
      <w:r>
        <w:rPr>
          <w:rFonts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统筹全</w:t>
      </w:r>
      <w:r>
        <w:rPr>
          <w:rFonts w:cs="Times New Roman" w:eastAsia="仿宋_GB2312"/>
          <w:sz w:val="32"/>
          <w:szCs w:val="32"/>
          <w:lang w:val="en-US" w:eastAsia="zh-CN"/>
        </w:rPr>
        <w:t>区托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机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建民营工作</w:t>
      </w:r>
      <w:r>
        <w:rPr>
          <w:rFonts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选择具备相关资质的企业、社会组织或个人作为运营方</w:t>
      </w:r>
      <w:r>
        <w:rPr>
          <w:rFonts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快推进全</w:t>
      </w:r>
      <w:r>
        <w:rPr>
          <w:rFonts w:cs="Times New Roman" w:eastAsia="仿宋_GB2312"/>
          <w:sz w:val="32"/>
          <w:szCs w:val="32"/>
          <w:lang w:val="en-US" w:eastAsia="zh-CN"/>
        </w:rPr>
        <w:t>区普惠托育服务体系建设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现</w:t>
      </w:r>
      <w:r>
        <w:rPr>
          <w:rFonts w:cs="Times New Roman" w:eastAsia="仿宋_GB2312"/>
          <w:sz w:val="32"/>
          <w:szCs w:val="32"/>
          <w:lang w:val="en-US" w:eastAsia="zh-CN"/>
        </w:rPr>
        <w:t>托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资源优化配置</w:t>
      </w:r>
      <w:r>
        <w:rPr>
          <w:rFonts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全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香山社区托育服务</w:t>
      </w:r>
      <w:r>
        <w:rPr>
          <w:rFonts w:cs="Times New Roman" w:eastAsia="仿宋_GB2312"/>
          <w:sz w:val="32"/>
          <w:szCs w:val="32"/>
          <w:lang w:eastAsia="zh-CN"/>
        </w:rPr>
        <w:t>中心</w:t>
      </w:r>
      <w:r>
        <w:rPr>
          <w:rFonts w:cs="Times New Roman" w:eastAsia="仿宋_GB2312"/>
          <w:sz w:val="32"/>
          <w:szCs w:val="32"/>
          <w:lang w:val="en-US" w:eastAsia="zh-CN"/>
        </w:rPr>
        <w:t>设置托位</w:t>
      </w:r>
      <w:r>
        <w:rPr>
          <w:rFonts w:eastAsia="仿宋_GB2312" w:cs="Times New Roman"/>
          <w:sz w:val="32"/>
          <w:szCs w:val="32"/>
          <w:lang w:val="en-US" w:eastAsia="zh-CN"/>
        </w:rPr>
        <w:t>150</w:t>
      </w:r>
      <w:r>
        <w:rPr>
          <w:rFonts w:cs="Times New Roman" w:eastAsia="仿宋_GB2312"/>
          <w:sz w:val="32"/>
          <w:szCs w:val="32"/>
          <w:lang w:val="en-US" w:eastAsia="zh-CN"/>
        </w:rPr>
        <w:t>个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体现公建</w:t>
      </w:r>
      <w:r>
        <w:rPr>
          <w:rFonts w:cs="Times New Roman" w:eastAsia="仿宋_GB2312"/>
          <w:sz w:val="32"/>
          <w:szCs w:val="32"/>
          <w:lang w:val="en-US" w:eastAsia="zh-CN"/>
        </w:rPr>
        <w:t>托育机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公益性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辖区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岁以下婴幼儿提供质量有保障、价格普惠、方便可及的照护服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普惠托育和亲子服务活动，打造服务于</w:t>
      </w:r>
      <w:r>
        <w:rPr>
          <w:rFonts w:eastAsia="仿宋_GB2312" w:cs="Times New Roman"/>
          <w:sz w:val="32"/>
          <w:szCs w:val="32"/>
          <w:lang w:val="en-US" w:eastAsia="zh-CN"/>
        </w:rPr>
        <w:t>0-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岁婴幼儿家庭的公益服务平台。享</w:t>
      </w:r>
      <w:r>
        <w:rPr>
          <w:rFonts w:cs="Times New Roman" w:eastAsia="仿宋_GB2312"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治区、中卫市、沙坡头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普惠托育服务发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关文件规定的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惠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为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保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香山社区托育服务</w:t>
      </w:r>
      <w:r>
        <w:rPr>
          <w:rFonts w:cs="Times New Roman" w:eastAsia="仿宋_GB2312"/>
          <w:b w:val="false"/>
          <w:bCs w:val="false"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的可持续发展及运营方的利益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在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前三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运营期间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免收国有资产有偿使用收入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享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自治区、中卫市、沙坡头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推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普惠托育服务发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有关文件规定的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惠政策。第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四年开始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运营方每年要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上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租金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按不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高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固定资产投资的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计算）至沙坡头区财政专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为确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香山社区托育服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中心的正常启动和运营，运营方与区卫生健康局签订合约之日起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内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银行缴纳一次性履约经营风险保证金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（按固定资产投资的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计算）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并向区卫生健康局出示履约经营风险履约保函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主要用于运营方造成的设施设备异常损坏的赔偿，异常退出的风险化解等。运营合约期限届满运营方不再续约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经评估合格的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规定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为保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香山社区托育服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中心公益属性，运营方每个运营年度内将不少于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运营收益用于托育事业发展的管理能力提升、服务质量优化、设施迭代升级、普惠性保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运营方在运营过程中</w:t>
      </w:r>
      <w:r>
        <w:rPr>
          <w:rFonts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认真总结经验</w:t>
      </w:r>
      <w:r>
        <w:rPr>
          <w:rFonts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善各项制度</w:t>
      </w:r>
      <w:r>
        <w:rPr>
          <w:rFonts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切实履行全</w:t>
      </w:r>
      <w:r>
        <w:rPr>
          <w:rFonts w:cs="Times New Roman" w:eastAsia="仿宋_GB2312"/>
          <w:sz w:val="32"/>
          <w:szCs w:val="32"/>
          <w:lang w:val="en-US" w:eastAsia="zh-CN"/>
        </w:rPr>
        <w:t>区普惠托育事业发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社会责任</w:t>
      </w:r>
      <w:r>
        <w:rPr>
          <w:rFonts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探索建立医疗和</w:t>
      </w:r>
      <w:r>
        <w:rPr>
          <w:rFonts w:cs="Times New Roman" w:eastAsia="仿宋_GB2312"/>
          <w:sz w:val="32"/>
          <w:szCs w:val="32"/>
          <w:lang w:val="en-US" w:eastAsia="zh-CN"/>
        </w:rPr>
        <w:t>托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融合的</w:t>
      </w:r>
      <w:r>
        <w:rPr>
          <w:rFonts w:cs="Times New Roman" w:eastAsia="仿宋_GB2312"/>
          <w:sz w:val="32"/>
          <w:szCs w:val="32"/>
          <w:lang w:val="en-US" w:eastAsia="zh-CN"/>
        </w:rPr>
        <w:t>健康托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数据和</w:t>
      </w:r>
      <w:r>
        <w:rPr>
          <w:rFonts w:cs="Times New Roman" w:eastAsia="仿宋_GB2312"/>
          <w:sz w:val="32"/>
          <w:szCs w:val="32"/>
          <w:lang w:val="en-US" w:eastAsia="zh-CN"/>
        </w:rPr>
        <w:t>托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融合的智慧</w:t>
      </w:r>
      <w:r>
        <w:rPr>
          <w:rFonts w:cs="Times New Roman" w:eastAsia="仿宋_GB2312"/>
          <w:sz w:val="32"/>
          <w:szCs w:val="32"/>
          <w:lang w:val="en-US" w:eastAsia="zh-CN"/>
        </w:rPr>
        <w:t>托育等模式，并积极引领发展辖区社区托育服务建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运营方准入退出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准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一年及以上运营经验的幼儿园或托育机构，并已取得卫生行政部门颁发的备案资格证，或社会面热爱托育事业，具有独立法人或能够独立承担民事责任的单位或个人，营业执照经营范围包含托育服务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单位或个人在经营活动中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没有重大违法记录，未被列入失信被执行人、重大税收违法案件当事人名单、政府采购严重违法失信行为记录名单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内无重大安全事件发生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单位或个人应遵守国家和地方性有关法律、法规，遵守社会道德风尚，接受区卫生健康局及各相关部门的业务监管，积极配合落实政府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合约解除或终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营方在运营合同签订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内投入运营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其他原因不能按时投入运营必须说明原因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但必须保证在合同签订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内投入运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outlineLvl w:val="2"/>
        <w:rPr>
          <w:rFonts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营方如遇国家重大决策调整时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必须无条件服从。在运营合同期限内有下列情形之一的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区卫生健康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终止合约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回经营权并没收全部风险保障金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且不给予任何赔偿、补偿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擅自转让、转包、出租经营权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8" w:hanging="0"/>
        <w:contextualSpacing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擅自出租、出借、抵押、转让、人为破坏国有资产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管理不善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生重大人身或生产安全事故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擅自停业歇业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重影响公共服务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营违法违规项目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歧视、侮辱、虐待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婴幼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为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规定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的普惠托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费标准以外乱收费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审不合格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拒绝接受主管部门及其他相关部门的检查监督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按要求提供真实资料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违反有关法律法规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依法终止合约的其他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何一方终止合约须提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告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方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在此期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停止合约的履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确保服务对象的利益和需求不受侵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contextualSpacing/>
        <w:jc w:val="both"/>
        <w:textAlignment w:val="auto"/>
        <w:outlineLvl w:val="1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（三）资产移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约期限届满或提前终止后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营方须做到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日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部撤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香山社区托育服务中心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得对服务对象造成干扰和不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日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向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区卫生健康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移交委托经营的固定资产和设备设施并附带相关资产移交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向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区卫生健康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移交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香山社区托育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对象的档案资料及其他相关文件事项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（纸质版和电子版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套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cs="Times New Roman" w:eastAsia="黑体"/>
          <w:b w:val="false"/>
          <w:bCs/>
          <w:sz w:val="32"/>
          <w:szCs w:val="32"/>
          <w:lang w:eastAsia="zh-CN"/>
        </w:rPr>
        <w:t>五、运营方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营方在经营过程中应遵守国家法律法规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取得各类证照手续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到合法合规经营。负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香山社区托育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经营管理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供公建民营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托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构的规划发展方案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案主要包括机构章程、运营方案、管理制度、标准化建设实施方案、管理服务团队组成、经营投入使用计划以及服务保障和接受监管承诺等。享有合约中提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香山社区托育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所有收益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担经营责任、费用和风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理享受与社会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办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办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托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构同等的优惠扶持政策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面落实治安、消防、卫生、食品安全等公共管理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从管理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接受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区卫生健康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其他相关部门的检查监督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提出的整改意见积极主动落实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其聘用的工作人员之间建立劳动合同关系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按照劳动法的规定承担用工主体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立健全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托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管理制度机制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聘人员、自主经营、自主管理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做好自聘管理服务人员的配备和培训工作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入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托婴幼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供标准、安全、高质量、规范化的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经营期间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香山社区托育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房屋、设施设备等资产的维修、维护和绿化养护、水暖电等设施使用费用以及产生的相关管理费用均由经营方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（七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购置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婴幼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使用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床铺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桌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炊灶餐具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玩具、教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设施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质量必须符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国家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根据运营需要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香山社区托育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内部装修装饰的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需提前向沙坡头区卫生健康局报备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得破坏建筑结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八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运营期间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有资产投资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香山社区托育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固定资产及设施设备进行日常管理维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证其正常安全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（九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香山社区托育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营期间所发生安全事故及民事纠纷的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（十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得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香山社区托育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经营权进行任何形式的转包、转让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得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香山社区托育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国有资产进行出租、出借、抵押、抵债、人为破坏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得改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香山社区托育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障社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托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的用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十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营方中标第一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入托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达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逐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递增</w:t>
      </w:r>
      <w:r>
        <w:rPr>
          <w:rFonts w:eastAsia="仿宋_GB2312" w:cs="Times New Roman"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第五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入托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达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color w:val="000000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此项将作为对运营方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评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主要指标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outlineLvl w:val="2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监督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contextualSpacing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监督管理机构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。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区卫生健康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香山社区托育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管理部门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与运营方签订公建民营的具体协议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挥政府监管作用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法规范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托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构运营行为。加强对公建民营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托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构监管和指导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导运营方设立机构管理发展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contextualSpacing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资产监督管理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专职人员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香山社区托育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政府投资资产进行全程监督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确保政府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香山社区托育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固定资产所有权的完整性和唯一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经营项目监督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。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区卫生健康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运营方的管理制度进行监督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聘用人员的资质审查、业务培训、服务态度、服务质量、财务管理及资产管理维护等管理制度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运营方所提供的服务进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行检查，及时发现各类问题隐患，立即制止并要求运营方及时整改，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拒不整改的，提前终止合约，收回经营权。触犯法律法规的，移送司法机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/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评估考核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管理。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区卫生健康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年对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运营方进行考核评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估内容包括运营场所的使用维护、收费标准、人员素质、服务质量、管理水平、服务对象满意度、服务涉及各方权益保障等方面的量化和非量化的指标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。考核结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具评估报告并向社会公布检查结果，若评估不合格，停发当年运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政策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贴，并要求限期整改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拒不整改的，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提前终止合约，重新招标选择运营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黑体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3:03:00Z</dcterms:created>
  <dc:creator>zw</dc:creator>
  <dc:description/>
  <dc:language>en-US</dc:language>
  <cp:lastModifiedBy>uos</cp:lastModifiedBy>
  <cp:lastPrinted>2025-07-31T00:56:00Z</cp:lastPrinted>
  <dcterms:modified xsi:type="dcterms:W3CDTF">2025-08-04T15:5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5934892B867053B679068D7B9EEA7_43</vt:lpwstr>
  </property>
  <property fmtid="{D5CDD505-2E9C-101B-9397-08002B2CF9AE}" pid="3" name="KSOProductBuildVer">
    <vt:lpwstr>2052-12.8.2.15209</vt:lpwstr>
  </property>
</Properties>
</file>