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StrongEmphasis"/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cs="Times New Roman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StrongEmphasis"/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StrongEmphasis"/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StrongEmphasis"/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关于《常乐</w:t>
      </w: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镇人民政府行政裁决案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StrongEmphasis"/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审理规则</w:t>
      </w: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》的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进一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范行政裁决案件审理，健全行政裁决制度，确保行政裁决职责得到切实履行，实现行政裁决的专业化、规范化、制度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我单位草拟了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常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镇人民政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裁决案件审理规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，现将有关情况说明如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不断健全行政裁决制度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规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常乐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民政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行政裁决工作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明确行政裁决职责，</w:t>
      </w:r>
      <w:r>
        <w:rPr>
          <w:rFonts w:ascii="仿宋_GB2312" w:hAnsi="仿宋_GB2312" w:cs="仿宋_GB2312" w:eastAsia="仿宋_GB2312"/>
          <w:sz w:val="32"/>
          <w:szCs w:val="32"/>
        </w:rPr>
        <w:t>促进依法行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切实保障人民群众合法权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起草依据和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常乐镇人民政府行政裁决案件审理规则》由常乐镇人民政府负责起草，起草过程中参照</w:t>
      </w:r>
      <w:r>
        <w:rPr>
          <w:rFonts w:ascii="Times New Roman" w:hAnsi="Times New Roman" w:cs="Times New Roman" w:eastAsia="仿宋_GB2312"/>
          <w:sz w:val="32"/>
          <w:szCs w:val="32"/>
        </w:rPr>
        <w:t>《中华人民共和国行政诉讼法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《中华人民共和国草原法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《中华人民共和国森林法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《中华人民共和国土地管理法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《宁夏回族自治区土地管理条例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《宁夏回族自治区农村集体资产管理条例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《宁夏回族自治区林地管理办法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《宁夏回族自治区行政程序规定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规定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充分征求司法所、法律顾问等意见建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结合常乐镇实际，制定本规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《常乐镇人民政府行政裁决案件审理规则》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常乐镇人民政府行政裁决案件审理规则》共二十八条内容，其中重点条款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常乐镇人民政府负责对本辖区发生的个人之间、个人与单位之间的土地权属争议、</w:t>
      </w:r>
      <w:r>
        <w:rPr>
          <w:rFonts w:ascii="Times New Roman" w:hAnsi="Times New Roman" w:cs="Times New Roman" w:eastAsia="仿宋_GB2312"/>
          <w:sz w:val="32"/>
          <w:szCs w:val="32"/>
        </w:rPr>
        <w:t>集体资产产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争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草原权属争议、林木、林地权属争议申请行政裁决案件的立案、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审理行政裁决案件，一般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执法人员承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双方当事人对主要事实有争议的，应当公开审理，充分听取双方当事人的意见，依法不予公开的除外。双方当事人对主要事实没有争议的，可以采取书面审查的方式进行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常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民政府</w:t>
      </w:r>
      <w:r>
        <w:rPr>
          <w:rFonts w:ascii="Times New Roman" w:hAnsi="Times New Roman" w:cs="Times New Roman" w:eastAsia="仿宋_GB2312"/>
          <w:sz w:val="32"/>
          <w:szCs w:val="32"/>
        </w:rPr>
        <w:t>认为必要时，可以实地调查核实证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对重大、复杂的案件，申请人提出要求或者行政裁决机关认为必要时，可以采取听证的方式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重大、复杂的案件，申请人提出要求或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常乐镇人民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认为必要时，可以采取听证的方式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当事人申请，行政机关应当先行调解，调解不成的，依法作出裁决。行政机关作出裁决后应当制作行政裁决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重大复杂疑难的行政裁决案件原则上须经集体讨论决定，讨论实行少数服从多数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卫市沙坡头区常乐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  <w:textAlignment w:val="baseline"/>
    </w:pPr>
    <w:rPr>
      <w:rFonts w:eastAsia="楷体_GB2312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3-08-25T10:46:00Z</cp:lastPrinted>
  <dcterms:modified xsi:type="dcterms:W3CDTF">2024-01-17T01:4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5CAFB095F74821BA2DC5AA7A25426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