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沙坡头区滨河北路加油站地块房屋征收与补偿安置方案（征求意见稿）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办法制定</w:t>
      </w:r>
      <w:r>
        <w:rPr>
          <w:rFonts w:ascii="Times New Roman" w:hAnsi="Times New Roman" w:cs="Times New Roman" w:eastAsia="仿宋_GB2312"/>
          <w:sz w:val="32"/>
          <w:szCs w:val="32"/>
        </w:rPr>
        <w:t>背景、过程和主要内容三方面简要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沙坡头区滨河北路加油站地块房屋征收与补偿安置方案（征求意见稿）》起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" w:hAnsi="仿宋" w:eastAsia="黑体" w:cs="仿宋"/>
          <w:sz w:val="31"/>
          <w:szCs w:val="31"/>
          <w:lang w:eastAsia="zh-CN"/>
        </w:rPr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Fonts w:ascii="黑体" w:hAnsi="黑体" w:cs="黑体" w:eastAsia="黑体"/>
          <w:sz w:val="31"/>
          <w:szCs w:val="31"/>
          <w:lang w:eastAsia="zh-CN"/>
        </w:rPr>
        <w:t>起草背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cs="Times New Roman"/>
          <w:sz w:val="31"/>
          <w:szCs w:val="31"/>
          <w:lang w:val="en-US" w:eastAsia="zh-CN"/>
        </w:rPr>
      </w:pP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城市发展需要，根据国务院《国有土地上房屋征收与补偿条例》有关规定，沙坡头区人民政府决定对滨河北路加油站地块范围内房屋实施征收。为切实做好项目范围内房屋征收与补偿安置工作，结合沙坡头区实际，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经征求沙坡头区各相关部门意见，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拟定了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沙坡头区滨河北路加油站地块房屋征收与补偿安置方案（征求意见稿）》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力做好滨河北路加油站地块范围内房屋征收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对征收范围内的房屋的区位、用途、结构、建筑面积进行调查、认定和处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认定为合法的给予补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沙坡头区实际形成了初稿，先后征求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财政局、住建局、自然资源局，文昌镇政府</w:t>
      </w:r>
      <w:r>
        <w:rPr>
          <w:rFonts w:ascii="仿宋_GB2312" w:hAnsi="仿宋_GB2312" w:cs="仿宋_GB2312" w:eastAsia="仿宋_GB2312"/>
          <w:sz w:val="32"/>
          <w:szCs w:val="32"/>
        </w:rPr>
        <w:t>等单位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，并按照意见建议进行了修改完善，形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坡头区滨河北路加油站地块房屋征收与补偿安置方案（征求意见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待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常务会</w:t>
      </w:r>
      <w:r>
        <w:rPr>
          <w:rFonts w:ascii="仿宋_GB2312" w:hAnsi="仿宋_GB2312" w:cs="仿宋_GB2312" w:eastAsia="仿宋_GB2312"/>
          <w:sz w:val="32"/>
          <w:szCs w:val="32"/>
        </w:rPr>
        <w:t>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文件印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坡头区滨河北路加油站地块房屋征收与补偿安置方案（征求意见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明确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征收项目征收范围、征收标准、签约日期、征收过程规范以及具体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Times New Roman"/>
          <w:sz w:val="31"/>
          <w:szCs w:val="31"/>
          <w:lang w:val="en-US" w:eastAsia="zh-CN"/>
        </w:rPr>
      </w:pPr>
      <w:r>
        <w:rPr>
          <w:rFonts w:cs="Times New Roman"/>
          <w:sz w:val="31"/>
          <w:szCs w:val="3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14:45Z</dcterms:created>
  <dc:creator>zw</dc:creator>
  <dc:description/>
  <dc:language>en-US</dc:language>
  <cp:lastModifiedBy>苦柚</cp:lastModifiedBy>
  <dcterms:modified xsi:type="dcterms:W3CDTF">2024-09-13T09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E088F784411C9CF263D6B380DA7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