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《柔远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镇人民政府行政裁决案件</w:t>
      </w:r>
    </w:p>
    <w:p>
      <w:pPr>
        <w:pStyle w:val="Normal"/>
        <w:spacing w:lineRule="exact" w:line="64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审理规则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》的起草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中卫市沙坡头区柔远镇人民政府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行政裁决案件审理，健全行政裁决制度，确保行政裁决职责得到切实履行，实现行政裁决的专业化、规范化、制度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单位草拟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柔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裁决案件审理规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现将有关情况说明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起草背景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不断健全行政裁决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柔远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裁决工作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明确行政裁决职责，</w:t>
      </w:r>
      <w:r>
        <w:rPr>
          <w:rFonts w:ascii="仿宋_GB2312" w:hAnsi="仿宋_GB2312" w:cs="仿宋_GB2312" w:eastAsia="仿宋_GB2312"/>
          <w:sz w:val="32"/>
          <w:szCs w:val="32"/>
        </w:rPr>
        <w:t>促进依法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切实保障人民群众合法权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起草依据和起草过程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柔远镇人民政府行政裁决案件审理规则》由柔远镇人民政府负责起草，起草过程中参照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行政诉讼法》《中华人民共和国草原法》《中华人民共和国森林法》《中华人民共和国土地管理法》《宁夏回族自治区土地管理条例》《宁夏回族自治区农村集体资产管理条例》《宁夏回族自治区林地管理办法》《宁夏回族自治区行政程序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规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充分征求司法所、法律顾问等意见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合柔远镇实际，制定本规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《柔远镇人民政府行政裁决案件审理规则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柔远镇人民政府行政裁决案件审理规则》共二十八条内容，其中重点条款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柔远镇人民政府负责对本辖区发生的个人之间、个人与单位之间的土地权属争议、</w:t>
      </w:r>
      <w:r>
        <w:rPr>
          <w:rFonts w:ascii="Times New Roman" w:hAnsi="Times New Roman" w:cs="Times New Roman" w:eastAsia="仿宋_GB2312"/>
          <w:sz w:val="32"/>
          <w:szCs w:val="32"/>
        </w:rPr>
        <w:t>集体资产产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争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草原权属争议、林木、林地权属争议申请行政裁决案件的立案、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理行政裁决案件，一般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执法人员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双方当事人对主要事实有争议的，应当公开审理，充分听取双方当事人的意见，依法不予公开的除外。双方当事人对主要事实没有争议的，可以采取书面审查的方式进行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柔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</w:rPr>
        <w:t>认为必要时，可以实地调查核实证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重大、复杂的案件，申请人提出要求或者行政裁决机关认为必要时，可以采取听证的方式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重大、复杂的案件，申请人提出要求或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柔远镇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为必要时，可以采取听证的方式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当事人申请，行政机关应当先行调解，调解不成的，依法作出裁决。行政机关作出裁决后应当制作行政裁决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大复杂疑难的行政裁决案件原则上须经集体讨论决定，讨论实行少数服从多数的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textAlignment w:val="baseline"/>
    </w:pPr>
    <w:rPr>
      <w:rFonts w:eastAsia="楷体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空  心 </cp:lastModifiedBy>
  <cp:lastPrinted>2023-08-25T10:46:00Z</cp:lastPrinted>
  <dcterms:modified xsi:type="dcterms:W3CDTF">2023-08-28T03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82C97CEA46AEBBE843F352606C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