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《沙坡头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职人民调解员管理办法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充分发挥人民调解优势，不断完善专职人民调解员的管理和监督，推进人民调解职业化、专业化、规范化建设，</w:t>
      </w:r>
      <w:r>
        <w:rPr>
          <w:rFonts w:ascii="Times New Roman" w:hAnsi="Times New Roman" w:cs="Times New Roman" w:eastAsia="仿宋_GB2312"/>
          <w:sz w:val="32"/>
          <w:szCs w:val="32"/>
        </w:rPr>
        <w:t>我单位草拟了《沙坡头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职人民调解员管理办法</w:t>
      </w:r>
      <w:r>
        <w:rPr>
          <w:rFonts w:ascii="Times New Roman" w:hAnsi="Times New Roman" w:cs="Times New Roman" w:eastAsia="仿宋_GB2312"/>
          <w:sz w:val="32"/>
          <w:szCs w:val="32"/>
        </w:rPr>
        <w:t>》，现将有关情况说明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</w:t>
      </w:r>
      <w:r>
        <w:rPr>
          <w:rFonts w:ascii="黑体" w:hAnsi="黑体" w:cs="黑体" w:eastAsia="黑体"/>
          <w:sz w:val="32"/>
          <w:szCs w:val="32"/>
          <w:lang w:eastAsia="zh-CN"/>
        </w:rPr>
        <w:t>《管理办法》</w:t>
      </w:r>
      <w:r>
        <w:rPr>
          <w:rFonts w:ascii="黑体" w:hAnsi="黑体" w:cs="黑体" w:eastAsia="黑体"/>
          <w:sz w:val="32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</w:rPr>
        <w:t>人民调解工作，进一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调解员队伍的建设和管理，造就一支政治坚定、业务精通、作风过硬、素质优良的专职人民调解员队伍，助推基层社会治理提档升级，结合沙</w:t>
      </w:r>
      <w:r>
        <w:rPr>
          <w:rFonts w:ascii="Times New Roman" w:hAnsi="Times New Roman" w:cs="Times New Roman" w:eastAsia="仿宋_GB2312"/>
          <w:sz w:val="32"/>
          <w:szCs w:val="32"/>
        </w:rPr>
        <w:t>坡头区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了《管理办法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和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司法局经参考《中华人民共</w:t>
      </w:r>
      <w:r>
        <w:rPr>
          <w:rFonts w:ascii="Times New Roman" w:hAnsi="Times New Roman" w:cs="Times New Roman" w:eastAsia="仿宋_GB2312"/>
          <w:sz w:val="32"/>
          <w:szCs w:val="32"/>
        </w:rPr>
        <w:t>和国人民调解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全国人民调解工作规范》和自治区高级人民法院、民政厅、司法厅、财政厅、人社厅五部门联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《关于进一步加强我区人民调解员队伍建设的实施意见的通知》（宁司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及宁夏司法厅《宁夏专职人民调解员管理办法》（宁司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法律法规及文件，结合沙坡头区人民调解工作实际，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管理办法（征求意见稿）》，</w:t>
      </w:r>
      <w:r>
        <w:rPr>
          <w:rFonts w:ascii="Times New Roman" w:hAnsi="Times New Roman" w:cs="Times New Roman" w:eastAsia="仿宋_GB2312"/>
          <w:sz w:val="32"/>
          <w:szCs w:val="32"/>
        </w:rPr>
        <w:t>先后征求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政法委，发改局、民社局、财政局、住建局、区人民法院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意见建议并修改完善后，形成《管理办法（送审稿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行政规范性文件的主要内容和有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管理办法》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二</w:t>
      </w:r>
      <w:r>
        <w:rPr>
          <w:rFonts w:ascii="Times New Roman" w:hAnsi="Times New Roman" w:cs="Times New Roman" w:eastAsia="仿宋_GB2312"/>
          <w:sz w:val="32"/>
          <w:szCs w:val="32"/>
        </w:rPr>
        <w:t>条，包括总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职责、聘任与管理、待遇和考核、附则五</w:t>
      </w:r>
      <w:r>
        <w:rPr>
          <w:rFonts w:ascii="Times New Roman" w:hAnsi="Times New Roman" w:cs="Times New Roman" w:eastAsia="仿宋_GB2312"/>
          <w:sz w:val="32"/>
          <w:szCs w:val="32"/>
        </w:rPr>
        <w:t>个方面的内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重点条款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六条明确了工作职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履行职责主要有：开展矛盾纠纷定期排查、集中排查和专项治理排查活动，及时调处矛盾纠纷；开展矛盾纠纷调解，对符合司法确认条件的协议，引导当事人向法院申请司法确认；接待群众，开展咨询；通过调解工作宣传相关法律、法规、规章和政策，弘扬社会主义法治精神和社会主义核心价值观，教育公民遵纪守法，遵守社会公德，预防民间纠纷发生；做好纠纷登记、调解档案整理、平台录入和调解数据统计、案例报送等工作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区司法局、行业主管部门、</w:t>
      </w:r>
      <w:r>
        <w:rPr>
          <w:rFonts w:ascii="Times New Roman" w:hAnsi="Times New Roman" w:cs="Times New Roman" w:eastAsia="仿宋_GB2312"/>
          <w:sz w:val="32"/>
          <w:szCs w:val="32"/>
        </w:rPr>
        <w:t>乡镇和人民调解委员会安排的其他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七条至第十条明确了聘任的条件和程序。专职人民调解员应具备以下条件：拥护中国共产党的领导，遵守宪法、法律、法规以及人民调解工作的其他有关规定；热爱调解事业，公道正派，品行良好，乐于奉献，热心人民调解工作；一般应当具有大专及以上文化程度，具备一定的法律、政策和相应专业知识；</w:t>
      </w:r>
      <w:r>
        <w:rPr>
          <w:rFonts w:ascii="Times New Roman" w:hAnsi="Times New Roman" w:cs="Times New Roman" w:eastAsia="仿宋_GB2312"/>
          <w:sz w:val="32"/>
          <w:szCs w:val="32"/>
        </w:rPr>
        <w:t>年龄一般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周岁以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周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男性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，身心健康，具备正常履行岗位职责的身体条件；特别优秀的，经本人申请，所在调委会推荐，区司法局审核，区矛调中心审批，并能提供县级以上医院出具的健康体检报告的，可适当放宽年龄条件（最多放宽至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岁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聘任专职人民调解员按照下列程序进行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各乡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</w:rPr>
        <w:t>确定聘任数量、条件和方式，向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布选聘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报名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各乡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司法局（信访局）共同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确定初选名单，并进行公示；公示无异议的，安排岗前培训；培训合格的，发放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十三条至十六条明确了管理与待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聘用的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的日常管理、工作安排由各乡镇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行业性专业性调解委员会聘用的专职人民调解员的日常管理、工作安排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。</w:t>
      </w:r>
      <w:r>
        <w:rPr>
          <w:rFonts w:ascii="Times New Roman" w:hAnsi="Times New Roman" w:cs="Times New Roman" w:eastAsia="仿宋_GB2312"/>
          <w:sz w:val="32"/>
          <w:szCs w:val="32"/>
        </w:rPr>
        <w:t>专职人民调解员待遇由基本生活补贴、绩效考核奖励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案定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部分构成。基本报酬由各乡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行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司法局</w:t>
      </w:r>
      <w:r>
        <w:rPr>
          <w:rFonts w:ascii="Times New Roman" w:hAnsi="Times New Roman" w:cs="Times New Roman" w:eastAsia="仿宋_GB2312"/>
          <w:sz w:val="32"/>
          <w:szCs w:val="32"/>
        </w:rPr>
        <w:t>负责落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案定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司法局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宁夏回族自治区人民调解员以案定补管理办法》《中卫市沙坡头区人民调解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案定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办法（暂行）》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1096" w:hanging="0"/>
      <w:jc w:val="both"/>
    </w:pPr>
    <w:rPr>
      <w:rFonts w:ascii="宋体;方正书宋_GBK" w:hAnsi="宋体;方正书宋_GBK" w:cs="宋体;方正书宋_GBK"/>
      <w:color w:val="00000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next w:val="5"/>
    <w:pPr>
      <w:ind w:firstLine="6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w</cp:lastModifiedBy>
  <cp:lastPrinted>2023-05-30T07:38:00Z</cp:lastPrinted>
  <dcterms:modified xsi:type="dcterms:W3CDTF">2023-05-29T17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