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坡头区专职人民调解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进一步加强人民调解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规范专职人民调解员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人民调解维护社会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根据《中华人民共</w:t>
      </w:r>
      <w:r>
        <w:rPr>
          <w:rFonts w:ascii="Times New Roman" w:hAnsi="Times New Roman" w:cs="Times New Roman" w:eastAsia="仿宋_GB2312"/>
          <w:sz w:val="32"/>
          <w:szCs w:val="32"/>
        </w:rPr>
        <w:t>和国人民调解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全国人民调解工作规范》和自治区高级人民法院、民政厅、司法厅、财政厅、人社厅五部门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《关于进一步加强我区人民调解员队伍建设的实施意见的通知》（宁司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及宁夏司法厅《宁夏专职人民调解员管理办法》（宁司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法律法规和相关文件精神，结合沙</w:t>
      </w:r>
      <w:r>
        <w:rPr>
          <w:rFonts w:ascii="Times New Roman" w:hAnsi="Times New Roman" w:cs="Times New Roman" w:eastAsia="仿宋_GB2312"/>
          <w:sz w:val="32"/>
          <w:szCs w:val="32"/>
        </w:rPr>
        <w:t>坡头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称专职人民调解员是指通过政府购买服务、</w:t>
      </w:r>
      <w:r>
        <w:rPr>
          <w:rFonts w:ascii="Times New Roman" w:hAnsi="Times New Roman" w:cs="Times New Roman" w:eastAsia="仿宋_GB2312"/>
          <w:sz w:val="32"/>
          <w:szCs w:val="32"/>
        </w:rPr>
        <w:t>公开选聘的方式，择优聘任专门从事社会矛盾纠纷调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的</w:t>
      </w:r>
      <w:r>
        <w:rPr>
          <w:rFonts w:ascii="Times New Roman" w:hAnsi="Times New Roman" w:cs="Times New Roman" w:eastAsia="仿宋_GB2312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  专职人民调解员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监督管理，业务指导由基层人民法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  专职人民调解员履行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仿宋_GB2312"/>
          <w:sz w:val="32"/>
          <w:szCs w:val="32"/>
        </w:rPr>
        <w:t>，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适用于沙坡头区人民调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深入开展矛盾纠纷排查。对排查发现的矛盾纠纷线索，采取有针对性的措施，预防和减少矛盾纠纷的发生</w:t>
      </w:r>
      <w:r>
        <w:rPr>
          <w:rFonts w:ascii="Times New Roman" w:hAnsi="Times New Roman" w:cs="Times New Roman" w:eastAsia="仿宋_GB2312"/>
          <w:sz w:val="32"/>
          <w:szCs w:val="32"/>
        </w:rPr>
        <w:t>；及时收集和掌握各类纠纷信息和动态，认真研判分析各类矛盾纠纷的成因，对不稳定因素及时进行疏导、调处。对疑难重大纠纷信息及时汇报，积极做好矛盾纠纷调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认真做好矛盾纠纷的审核受理。开展矛盾纠纷调解，在充分听取当事人陈述和调查了解有关情况的基础上，依法依规通过说服、教育、规劝、疏导等方式方法，促进当事人平等协商、自愿达成协议，督促当事人及时履行协议约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积极开展法治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工作</w:t>
      </w:r>
      <w:r>
        <w:rPr>
          <w:rFonts w:ascii="Times New Roman" w:hAnsi="Times New Roman" w:cs="Times New Roman" w:eastAsia="仿宋_GB2312"/>
          <w:sz w:val="32"/>
          <w:szCs w:val="32"/>
        </w:rPr>
        <w:t>，通过排查调处宣传法律、法规、规章和政策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村（居）民</w:t>
      </w:r>
      <w:r>
        <w:rPr>
          <w:rFonts w:ascii="Times New Roman" w:hAnsi="Times New Roman" w:cs="Times New Roman" w:eastAsia="仿宋_GB2312"/>
          <w:sz w:val="32"/>
          <w:szCs w:val="32"/>
        </w:rPr>
        <w:t>遵纪守法，尊重社会公德，预防矛盾纠纷发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做好纠纷的受理登记、调查取证、调解、规范和审定人民调解协议书内容、检查和督促生效协议书的履行、回访和归档、统计上报等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向所在地人民调解委员会报告纠纷排查调处情况，做好调解统计、案例选报、信息采集录入和文书档案管理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做好矛盾纠纷疏通引导工作，对一些久调不结的案件，积极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通过仲裁、行政裁决、行政复议、诉讼等合法渠道解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司法局、行业主管部门、</w:t>
      </w:r>
      <w:r>
        <w:rPr>
          <w:rFonts w:ascii="Times New Roman" w:hAnsi="Times New Roman" w:cs="Times New Roman" w:eastAsia="仿宋_GB2312"/>
          <w:sz w:val="32"/>
          <w:szCs w:val="32"/>
        </w:rPr>
        <w:t>乡镇和人民调解委员会安排的其他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自觉接受区司法局、人民法院的业务指导，遵守人民调解委员会制度规定，积极参加各项政治学习和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聘任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职人民调解员的选任由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公开招考、推荐考察的方式进行，通过政府购买服务的方式予以落实，选用工作应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、公平、竞争、择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职人民调解员实行选聘制度，由其所在的人民调解委员会聘任，任期为一年，可以连续聘任。新录用的专职人民调解员试用期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，试用期满考核合格的，予以聘任，发放聘书；考核不合格的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的选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具有一定的法律知识、擅长化解矛盾纠纷的高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退休的政法干警等法律职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有调解工作经验的国家机关、企事业单位退休老干部、曾任村干部或在村民中有一定威望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其他拥护党的领导，遵守宪法和法律，品行良好，乐于奉献，公道正派，热心人民调解工作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在职在岗的国家公职人员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应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拥护中国共产党领导，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公道正派、廉洁自律、乐于奉献、有群众威信、热心人民调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有高中以上学历（区级人民调解委员会和行业性、专业性人民调解委员会的专职人民调解员一般应具有大专以上学历，并有相关行业、专业知识或工作经验），熟悉法律法规、政策知识，掌握相关行业知识、专业技能和基础计算机操作能力，具有较强的组织协调能力和丰富的群众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年龄一般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周岁以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男性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，身心健康，具备正常履行岗位职责的身体条件；特别优秀的，经本人申请，所在调委会推荐，区司法局审核，并能提供县级以上医院出具的健康体检报告的，可适当放宽年龄条件（最多放宽至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具有政法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年以上工作经历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年以上调解工作经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代表一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及具有相关行业专业特长、有特别突出贡献的可以优先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，不得被聘用为专职人民调解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现任国家机关、事业单位在岗、在编、在职等纳入薪酬保障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受过刑事处罚、治安拘留、涉邪教的人员、被有关部门纳入失信名单和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其他不得担任人民调解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聘任专职人民调解员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发布公告：</w:t>
      </w:r>
      <w:r>
        <w:rPr>
          <w:rFonts w:ascii="Times New Roman" w:hAnsi="Times New Roman" w:cs="Times New Roman" w:eastAsia="仿宋_GB2312"/>
          <w:sz w:val="32"/>
          <w:szCs w:val="32"/>
        </w:rPr>
        <w:t>确定聘任数量、条件和方式，向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选聘公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选聘方式：个</w:t>
      </w:r>
      <w:r>
        <w:rPr>
          <w:rFonts w:ascii="Times New Roman" w:hAnsi="Times New Roman" w:cs="Times New Roman" w:eastAsia="仿宋_GB2312"/>
          <w:sz w:val="32"/>
          <w:szCs w:val="32"/>
        </w:rPr>
        <w:t>人报名和单位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人员考察：由</w:t>
      </w:r>
      <w:r>
        <w:rPr>
          <w:rFonts w:ascii="Times New Roman" w:hAnsi="Times New Roman" w:cs="Times New Roman" w:eastAsia="仿宋_GB2312"/>
          <w:sz w:val="32"/>
          <w:szCs w:val="32"/>
        </w:rPr>
        <w:t>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司法局（信访局）共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公示日期：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岗前培训：培训合格后上岗履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正式聘任：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聘用的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的日常管理、工作安排由各乡镇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行业性专业性调解委员会聘用的专职人民调解员的日常管理、工作安排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待遇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待遇由基本生活补贴、绩效考核奖励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部分构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补助</w:t>
      </w:r>
      <w:r>
        <w:rPr>
          <w:rFonts w:ascii="Times New Roman" w:hAnsi="Times New Roman" w:cs="Times New Roman" w:eastAsia="仿宋_GB2312"/>
          <w:sz w:val="32"/>
          <w:szCs w:val="32"/>
        </w:rPr>
        <w:t>由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司法局</w:t>
      </w:r>
      <w:r>
        <w:rPr>
          <w:rFonts w:ascii="Times New Roman" w:hAnsi="Times New Roman" w:cs="Times New Roman" w:eastAsia="仿宋_GB2312"/>
          <w:sz w:val="32"/>
          <w:szCs w:val="32"/>
        </w:rPr>
        <w:t>负责落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司法局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件补贴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案一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补贴标准按照《宁夏回族自治区人民调解员以案定补管理办法》《中卫市沙坡头区人民调解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（暂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专职人民调解员实行月度考核制度，考核主要内容为履职情况、日常考勤、学习培训、职业道德、执业纪律等。专职人民调解员月调解案件数与绩效考核奖励挂钩，具体考核办法由各乡镇、各行业主管部门自行制定。每季度末将考核结果上报区司法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成绩突出的，应当给予表彰奖励。对专职人民调解员的奖励，坚持精神鼓励与物质鼓励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符合下列条件之一的专职人民调解员，可以根据实际给予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长期从事人民调解工作，任劳任怨，为维护社会稳定作出突出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刻苦钻研人民调解业务，勇于开拓创新，认真总结人民调解工作经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丰富人民调解工作实践经验作出突出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在防止民间纠纷激化工作中，采取果断措施，积极疏导，有效防止纠纷激化或减轻危害后果的突出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及时提供民间纠纷激化信息，为防止或减轻因民间纠纷激化引起的重大刑事案件、群体性事件发生作出较大贡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在调解工作中有下列行为之一的，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给予批评教育、责令改正，情节严重的，予以解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偏袒一方当事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侮辱当事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索取、收受财物或者牟取其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泄露当事人的个人隐私、商业秘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有下列情形之一的，予以解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任期内受到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任期届满没有连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度考核为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其他原因不适合继续从事人民调解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违规违纪行为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效期限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1096" w:hanging="0"/>
      <w:jc w:val="both"/>
    </w:pPr>
    <w:rPr>
      <w:rFonts w:ascii="宋体;方正书宋_GBK" w:hAnsi="宋体;方正书宋_GBK" w:cs="宋体;方正书宋_GBK"/>
      <w:color w:val="00000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cp:lastPrinted>2023-05-30T07:38:00Z</cp:lastPrinted>
  <dcterms:modified xsi:type="dcterms:W3CDTF">2023-05-29T1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