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" w:cs="Times New Roman"/>
          <w:bCs/>
          <w:kern w:val="0"/>
          <w:sz w:val="36"/>
          <w:szCs w:val="36"/>
        </w:rPr>
      </w:pPr>
      <w:r>
        <w:rPr>
          <w:rFonts w:eastAsia="仿宋" w:cs="Times New Roman"/>
          <w:bCs/>
          <w:kern w:val="0"/>
          <w:sz w:val="36"/>
          <w:szCs w:val="36"/>
        </w:rPr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关于《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中卫市沙坡头区</w:t>
      </w:r>
      <w:r>
        <w:rPr>
          <w:rFonts w:eastAsia="方正小标宋_GBK" w:cs="Times New Roman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2023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年消费需求促进年活动实施方案（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征求意见稿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）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》</w:t>
      </w:r>
      <w:r>
        <w:rPr>
          <w:rFonts w:ascii="Times New Roman" w:hAnsi="Times New Roman" w:cs="Times New Roman" w:eastAsia="方正小标宋简体"/>
          <w:bCs w:val="false"/>
          <w:color w:val="000000"/>
          <w:sz w:val="44"/>
          <w:szCs w:val="44"/>
          <w:lang w:eastAsia="zh-CN"/>
        </w:rPr>
        <w:t>的说明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Times New Roman" w:cs="Times New Roman"/>
          <w:sz w:val="44"/>
          <w:szCs w:val="44"/>
          <w:lang w:val="en-US" w:eastAsia="zh-CN"/>
        </w:rPr>
        <w:t xml:space="preserve">      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2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现从</w:t>
      </w:r>
      <w:r>
        <w:rPr>
          <w:rFonts w:ascii="仿宋" w:hAnsi="仿宋" w:cs="仿宋" w:eastAsia="仿宋"/>
          <w:sz w:val="32"/>
          <w:szCs w:val="32"/>
          <w:lang w:eastAsia="zh-CN"/>
        </w:rPr>
        <w:t>起草</w:t>
      </w:r>
      <w:r>
        <w:rPr>
          <w:rFonts w:ascii="仿宋" w:hAnsi="仿宋" w:cs="仿宋" w:eastAsia="仿宋"/>
          <w:sz w:val="32"/>
          <w:szCs w:val="32"/>
        </w:rPr>
        <w:t>背景</w:t>
      </w:r>
      <w:r>
        <w:rPr>
          <w:rFonts w:ascii="仿宋" w:hAnsi="仿宋" w:cs="仿宋" w:eastAsia="仿宋"/>
          <w:sz w:val="32"/>
          <w:szCs w:val="32"/>
          <w:lang w:eastAsia="zh-CN"/>
        </w:rPr>
        <w:t>、指导思想和</w:t>
      </w:r>
      <w:r>
        <w:rPr>
          <w:rFonts w:ascii="仿宋" w:hAnsi="仿宋" w:cs="仿宋" w:eastAsia="仿宋"/>
          <w:sz w:val="32"/>
          <w:szCs w:val="32"/>
        </w:rPr>
        <w:t>主要内容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方面</w:t>
      </w: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zh-CN"/>
        </w:rPr>
        <w:t>中卫市沙坡头区</w:t>
      </w:r>
      <w:r>
        <w:rPr>
          <w:rFonts w:eastAsia="仿宋_GB2312" w:cs="Times New Roman"/>
          <w:color w:val="000000"/>
          <w:sz w:val="32"/>
          <w:szCs w:val="2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zh-CN"/>
        </w:rPr>
        <w:t>年消费需求促进年活动实施方案（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zh-CN"/>
        </w:rPr>
        <w:t>征求意见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zh-CN"/>
        </w:rPr>
        <w:t>稿）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eastAsia="zh-CN"/>
        </w:rPr>
        <w:t>作以下说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治区人民政府办公厅</w:t>
      </w:r>
      <w:r>
        <w:rPr>
          <w:rFonts w:eastAsia="仿宋_GB2312" w:cs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关于印发宁夏回族自治区消费需求促进年活动实施方案的通知</w:t>
      </w:r>
      <w:r>
        <w:rPr>
          <w:rFonts w:eastAsia="仿宋_GB2312" w:cs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宁政办规发〔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和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市人民政府办公室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关于印发中卫市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年消费需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促进年活动实施方案的通知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》（卫政办规发〔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文件精神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为认真贯彻党中央、国务院关于扩大内需、促进消费的决策部署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全面落实自治区党委第十三届三次全会暨党委经济工作会议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自治区十三届人大一次会议精神，进一步提振消费信心，释放消费潜力，促进消费加快回补，推动沙坡头区消费提档升级，起草了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中卫市沙坡头区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消费需求促进年活动实施方案（征求意见稿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指导思想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坚持以习近平新时代中国特色社会主义思想为指导，认真贯彻党的二十大和习近平总书记视察宁夏重要讲话精神，按照党中央、国务院《扩大内需战略规划纲要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202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203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年）》和中央经济工作会议要求，全面落实自治区第十三次党代会安排部署，完整、准确、全面贯彻新发展理念，以深化供给侧结构性改革为主线，把恢复和扩大消费摆在优先位置，建设更高质量的现代化流通体系，培育引进更具竞争力的市场主体，供给更加优质的消费商品，营造更为浓厚的消费氛围，持续增强消费对经济发展的基础性作用，为加快推进黄河流域生态保护和高质量发展先行区建设贡献力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主要内容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《方案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征求意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稿）》主要包括总体要求、重点任务、保障措施三个部分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实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+3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行动计划，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措资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持续开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消费需求促进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活动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着力加快恢复和扩大消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顺应消费升级趋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提升传统消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培育新兴消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扩大服务消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不断满足个性化、多样化、高品质消费需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推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沙坡头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消费提质扩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力争实现全区社会消费品零售总额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61.7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亿元，同比增长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5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的目标任务。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18"/>
      </w:rPr>
    </w:pPr>
    <w:r>
      <w:rPr>
        <w:rFonts w:eastAsia="宋体" w:cs="宋体" w:ascii="宋体" w:hAnsi="宋体"/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86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9.15pt;mso-wrap-distance-left:9.05pt;mso-wrap-distance-right:0pt;mso-wrap-distance-top:0pt;mso-wrap-distance-bottom:0pt;margin-top:0pt;mso-position-vertical-relative:text;margin-left:43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color w:val="333333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5:55:00Z</dcterms:created>
  <dc:creator>Administrator</dc:creator>
  <dc:description/>
  <dc:language>en-US</dc:language>
  <cp:lastModifiedBy>黄雪莹～古筝</cp:lastModifiedBy>
  <cp:lastPrinted>2023-03-30T09:24:00Z</cp:lastPrinted>
  <dcterms:modified xsi:type="dcterms:W3CDTF">2023-04-23T08:31:23Z</dcterms:modified>
  <cp:revision>2</cp:revision>
  <dc:subject/>
  <dc:title>吴忠市利通区扁担沟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C7907D6F44E7F8AA6A73F74D6207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