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" w:cs="Times New Roman"/>
          <w:bCs/>
          <w:color w:val="000000"/>
          <w:kern w:val="0"/>
          <w:sz w:val="36"/>
          <w:szCs w:val="36"/>
          <w:highlight w:val="yellow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6"/>
          <w:szCs w:val="36"/>
          <w:highlight w:val="yellow"/>
        </w:rPr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53" w:leader="none"/>
          <w:tab w:val="right" w:pos="8306" w:leader="none"/>
          <w:tab w:val="right" w:pos="8307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沙坡头区</w:t>
      </w:r>
      <w:r>
        <w:rPr>
          <w:rFonts w:ascii="Times New Roman" w:hAnsi="Times New Roman" w:cs="方正小标宋_GBK" w:eastAsia="方正小标宋_GBK"/>
          <w:bCs/>
          <w:color w:val="000000"/>
          <w:sz w:val="44"/>
          <w:szCs w:val="44"/>
          <w:lang w:eastAsia="zh-CN"/>
        </w:rPr>
        <w:t>财政衔接推进乡村振兴补助资金管理办法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征求意见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）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sz w:val="44"/>
          <w:szCs w:val="44"/>
          <w:lang w:val="en-US" w:eastAsia="zh-CN"/>
        </w:rPr>
        <w:t>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沙坡头区财政衔接推进乡村振兴补助资金管理办法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征求意见稿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》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作以下简要说明</w:t>
      </w:r>
      <w:r>
        <w:rPr>
          <w:rFonts w:ascii="Times New Roman" w:hAnsi="Times New Roman" w:cs="Times New Roman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4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shd w:fill="FFFFFF" w:val="clear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为认真贯彻落实党中央、国务院关于实现巩固拓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展脱贫攻坚成果同乡村振兴有效衔接的决策部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强衔接资金使用管理，提升资金使用效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沙坡头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新修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管理办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《管理办法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五章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。第一章为总则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明确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支撑《管理办法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》修订的方针政策，对衔接资金做简要解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二章为资金安排与分配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；第三章为资金适用范围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；第四章为资金管理和资金监督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；第五章为附则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。明确了本管理办法施行起始时间及适用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方案起草前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此《管理办法（送审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稿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征求相关部门及乡镇意见建议后，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司法局（法制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合法性审查，根据审查意见进行修改完善后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提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王文忠副区长专题会议研究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根据会议讨论意见修改完善。</w:t>
      </w:r>
    </w:p>
    <w:p>
      <w:pPr>
        <w:pStyle w:val="Foo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卫市沙坡头区乡村振兴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3" w:firstLine="720"/>
    </w:pPr>
    <w:rPr>
      <w:rFonts w:eastAsia="楷体_GB2312;楷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next w:val="Normal"/>
    <w:qFormat/>
    <w:pPr>
      <w:ind w:left="-3" w:firstLine="200"/>
    </w:pPr>
    <w:rPr/>
  </w:style>
  <w:style w:type="paragraph" w:styleId="Style15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5:00Z</dcterms:created>
  <dc:creator>Administrator</dc:creator>
  <dc:description/>
  <dc:language>en-US</dc:language>
  <cp:lastModifiedBy>Administrator</cp:lastModifiedBy>
  <cp:lastPrinted>2023-04-11T15:16:00Z</cp:lastPrinted>
  <dcterms:modified xsi:type="dcterms:W3CDTF">2023-04-11T07:23:29Z</dcterms:modified>
  <cp:revision>2</cp:revision>
  <dc:subject/>
  <dc:title>吴忠市利通区扁担沟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73EA4F88E48E78A99225B745F1E6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