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沙坡头区教育高质量发展三年行动计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—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（送审稿）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现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将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《沙坡头区教育高质量发展三年行动计划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23—2025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）（送审稿）》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（以下简称《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计划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（送审稿）》）作以下简要说明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为深入贯彻落实中共中卫市委员会办公室、中卫市人民政府办公室《关于印发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卫市高质量发展三年行动计划（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cs="仿宋_GB2312"/>
          <w:spacing w:val="0"/>
          <w:sz w:val="32"/>
          <w:szCs w:val="32"/>
          <w:lang w:val="en-US" w:eastAsia="zh-CN"/>
        </w:rPr>
        <w:t>—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）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通知》精神，结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沙坡头区教育事业发展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规划》《中卫市沙坡头区基础教育质量提升行动实施方案（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21—202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）》等文件精神，</w:t>
      </w:r>
      <w:r>
        <w:rPr>
          <w:rFonts w:ascii="Times New Roman" w:hAnsi="Times New Roman" w:cs="Times New Roman"/>
          <w:spacing w:val="0"/>
          <w:sz w:val="32"/>
          <w:szCs w:val="32"/>
        </w:rPr>
        <w:t>进一步优化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spacing w:val="0"/>
          <w:sz w:val="32"/>
          <w:szCs w:val="32"/>
        </w:rPr>
        <w:t>教育资源配置，加快城乡教育一体化发展步伐，扎实推进教育质量提升行动，加快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构建沙坡头区</w:t>
      </w:r>
      <w:r>
        <w:rPr>
          <w:rFonts w:ascii="Times New Roman" w:hAnsi="Times New Roman" w:cs="Times New Roman"/>
          <w:spacing w:val="0"/>
          <w:sz w:val="32"/>
          <w:szCs w:val="32"/>
        </w:rPr>
        <w:t>高质量教育体系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结合沙坡头区教育实际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区教育局拟定了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计划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（送审稿）》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计划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（送审稿）》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分为指导思想和总体目标、主要措施、保障措施以及附件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第一部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要阐明制定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送审稿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的指导思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提出了沙坡头区教育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达到的总体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第二部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提出实施教育高质量发展三年行动计划的工作措施，分为加强党对教育工作的全面领导、促进学生德智体美劳全面发展、推动办学条件持续巩固提升、全面加强新时代教师队伍建设、大力推进教育领域综合改革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大方面，包含全面加强教育系统党的建设、健全完善学校思想政治工作体系、全面提升校园综合治理水平等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项具体工作措施，每项工作措施又提出具体目标和任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第三部分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为保障措施，通过加强组织领导、强化工作措施、完善考核机制、建立奖惩机制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个方面保障教育高质量发展三年行动计划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第四部分附件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为《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沙坡头区关于进一步加强学校思想政治建设的实施方案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》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沙坡头区中小学幼儿园名校（园）长、名教师梯队攀升体系建设实施方案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》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子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《计划（送审稿）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起草前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前期经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多次内部征求意见和召开会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讨论研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不断修改完善后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广泛征求各相关部门（单位）意见建议，共收到复函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份并按反馈意见建议进行了修改完善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旅游和文体广电局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建议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强化美育教会勤练常展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中增加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加快推进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‘星星的故乡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宁夏沙坡头金蛙国际艺术节’项目‘三赛三周’系列活动开展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等内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区财政局建议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将“全面提升校园综合治理水平”中财政局由牵头部门更改为配合部门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局建议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“深化考试招生制度改革”配合单位中的“审计局”删除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该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（送审稿）》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日经我局局务会、党组会研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决定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提交区政府专题会会议研究审议；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日，通过中卫市沙坡头区法律顾问室合法性审查，无违反我国法律法规规章内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34:00Z</dcterms:created>
  <dc:creator>Administrator</dc:creator>
  <dc:description/>
  <dc:language>en-US</dc:language>
  <cp:lastModifiedBy>刘晓翔</cp:lastModifiedBy>
  <cp:lastPrinted>2023-02-22T17:02:00Z</cp:lastPrinted>
  <dcterms:modified xsi:type="dcterms:W3CDTF">2023-03-23T00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16E136584E03827136F651A1AF19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