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沙坡头区推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民调解员、律师、法律工作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与化解信访事项暂行办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发挥人民调解员、律师、法律工作者在推进信访事项化解的突出作用，着力提升沙坡头区信访事项化解率，逐步转变信访维稳工作形势</w:t>
      </w:r>
      <w:r>
        <w:rPr>
          <w:rFonts w:ascii="Times New Roman" w:hAnsi="Times New Roman" w:cs="Times New Roman" w:eastAsia="仿宋_GB2312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我单位草拟了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《沙坡头区推进人民调解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律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法律工作者参与化解信访事项暂行办法》（以下简称）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现将有关情况说明如下</w:t>
      </w:r>
      <w:r>
        <w:rPr>
          <w:rFonts w:ascii="Times New Roman" w:hAnsi="Times New Roman" w:cs="Times New Roman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《暂行办法》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的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继司法部、国家信访局印发《司法部、国家信访局关于深入开展律师参与信访工作的意见》后，自治区司法厅、信访局制定印发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宁夏律师参与信访工作实施办法（试行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进一步加强和规范律师参与信访工作，充分发挥律师在维护群众合法权益中的重要作用，引导信访当事人依法解决矛盾纠纷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近年来，沙坡头区在老旧小区改造、城市街道建设、土坯房拆除、违建拆除、物业纠纷、非法集资等领域的信访问题日益突出，导致更多群众的切身利益受到影响，新老矛盾交织，加之部分信访问题政策性强、制约因素多、处理难度大，群众信“访”不信“法”，重复信访不断，信访维稳压力不断加大。因此，制定《暂行办法》可以有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挥人民调解员、律师、法律工作者在推进信访事项化解中的突出作用，</w:t>
      </w:r>
      <w:r>
        <w:rPr>
          <w:rFonts w:ascii="Times New Roman" w:hAnsi="Times New Roman" w:cs="Times New Roman" w:eastAsia="仿宋_GB2312"/>
          <w:sz w:val="32"/>
          <w:szCs w:val="32"/>
        </w:rPr>
        <w:t>根本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化解一批久拖未决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久访不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骨头案”“钉子案”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重点信访事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去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量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增量、防变量”，逐步转变沙坡头区信访维稳工作形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维护社会和谐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起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依据和起草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坡头区司法局参考自治区司法厅、信访局《宁夏律师参与信访工作实施办法（试行）》和自治区党委政法委、自治区高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院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察院、公安厅、司法厅、财政厅关于《律师参与化解和代理涉法涉诉信访案件工作暂行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宁夏检察机关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律师参与化解和代理涉法涉诉信访案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暂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法（试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文件精神，结合沙坡头区信访维稳工作实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暂行办法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稿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征求各乡镇及有关部门意见建议并进行修改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暂行办法（送审稿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行政规范性文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主要内容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和有关问题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《暂行办法（送审稿）》共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条，其中重点条款为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第三条为适用范围，主要适用于以下四类：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访人有合理诉求，但因诉求过高未化解，久访不息的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；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访人无合理诉求，经有关责任单位工作人员思想疏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接受，久访不息，生活困难的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；三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级部门交办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梳理的信访事项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；四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沙坡头区信访联席会议各成员单位研究认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调解员、律师、法律工作者参与化解的其他信访事项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第五条为经费保障，人民调解员、律师、法律工作者参与化解信访事项的奖励资金，由沙坡头区信访工作经费进行保障，案件奖励评定工作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司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信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负责，提出初审意见后，报请信访联席会议研究决定后拨付奖励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第七条至第八条为事项分类及满足条件，将信访事项分为五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第九条为信访事项化解后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审查所需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第十条为资金保障标准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一类信访事项每件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万元；二类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三类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信访事项每件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五类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信访事项每件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  <w:highlight w:val="yellow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沙坡头区司法局收文员</cp:lastModifiedBy>
  <cp:lastPrinted>2022-03-24T15:27:00Z</cp:lastPrinted>
  <dcterms:modified xsi:type="dcterms:W3CDTF">2023-03-15T07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1377D98884454BFDF8584246A5B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