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沙坡头区推进</w:t>
      </w:r>
      <w:r>
        <w:rPr>
          <w:rFonts w:ascii="方正小标宋简体" w:hAnsi="方正小标宋简体" w:cs="方正小标宋简体" w:eastAsia="方正小标宋简体"/>
          <w:sz w:val="44"/>
          <w:szCs w:val="44"/>
          <w:lang w:eastAsia="zh-CN"/>
        </w:rPr>
        <w:t>人民调解员、律师、法律工作者</w:t>
      </w:r>
      <w:r>
        <w:rPr>
          <w:rFonts w:ascii="方正小标宋简体" w:hAnsi="方正小标宋简体" w:cs="方正小标宋简体" w:eastAsia="方正小标宋简体"/>
          <w:sz w:val="44"/>
          <w:szCs w:val="44"/>
        </w:rPr>
        <w:t>参与化解信访事项暂行办法</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习近平总书记关于加强和改进人民信访工作的重要思想，</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有效发挥</w:t>
      </w:r>
      <w:r>
        <w:rPr>
          <w:rFonts w:ascii="Times New Roman" w:hAnsi="Times New Roman" w:cs="Times New Roman" w:eastAsia="仿宋_GB2312"/>
          <w:sz w:val="32"/>
          <w:szCs w:val="32"/>
          <w:lang w:eastAsia="zh-CN"/>
        </w:rPr>
        <w:t>人民调解员、律师、法律工作者</w:t>
      </w:r>
      <w:r>
        <w:rPr>
          <w:rFonts w:ascii="Times New Roman" w:hAnsi="Times New Roman" w:cs="Times New Roman" w:eastAsia="仿宋_GB2312"/>
          <w:sz w:val="32"/>
          <w:szCs w:val="32"/>
        </w:rPr>
        <w:t>在推进信访事项化解的突出作用，着力提升沙坡头区信访事项化解率，逐步转变信访维稳工作形势，有效预防极端事件发生、减少越级走访数量，</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自治区司法厅、信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宁夏律师参与信访工作实施办法（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自治区党委政法委、自治区高级</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法院、</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检察院、公安厅、司法厅、财政厅关于《律师参与化解和代理涉法涉诉信访案件工作暂行办法》</w:t>
      </w:r>
      <w:r>
        <w:rPr>
          <w:rFonts w:ascii="Times New Roman" w:hAnsi="Times New Roman" w:cs="Times New Roman" w:eastAsia="仿宋_GB2312"/>
          <w:sz w:val="32"/>
          <w:szCs w:val="32"/>
          <w:lang w:eastAsia="zh-CN"/>
        </w:rPr>
        <w:t>《宁夏检察机关推进</w:t>
      </w:r>
      <w:r>
        <w:rPr>
          <w:rFonts w:ascii="Times New Roman" w:hAnsi="Times New Roman" w:cs="Times New Roman" w:eastAsia="仿宋_GB2312"/>
          <w:sz w:val="32"/>
          <w:szCs w:val="32"/>
        </w:rPr>
        <w:t>律师参与化解和代理涉法涉诉信访案件</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结合沙坡头区信访维稳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人民调解员、律师、法律工作者</w:t>
      </w:r>
      <w:r>
        <w:rPr>
          <w:rFonts w:ascii="Times New Roman" w:hAnsi="Times New Roman" w:cs="Times New Roman" w:eastAsia="仿宋_GB2312"/>
          <w:sz w:val="32"/>
          <w:szCs w:val="32"/>
        </w:rPr>
        <w:t>参与化解信访事项工作，是指各责任单位未化解的</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信访事项，且持续以信访形式表达诉求，由</w:t>
      </w:r>
      <w:r>
        <w:rPr>
          <w:rFonts w:ascii="Times New Roman" w:hAnsi="Times New Roman" w:cs="Times New Roman" w:eastAsia="仿宋_GB2312"/>
          <w:sz w:val="32"/>
          <w:szCs w:val="32"/>
          <w:lang w:eastAsia="zh-CN"/>
        </w:rPr>
        <w:t>人民调解员、律师、法律工作者</w:t>
      </w:r>
      <w:r>
        <w:rPr>
          <w:rFonts w:ascii="Times New Roman" w:hAnsi="Times New Roman" w:cs="Times New Roman" w:eastAsia="仿宋_GB2312"/>
          <w:sz w:val="32"/>
          <w:szCs w:val="32"/>
        </w:rPr>
        <w:t>作为第三方介入信访事项化解，针对性的做好事项调处、释法析理、思想疏导等工作，促进信访事项根本性化解、信访人不再上访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调解员、律师、法律工作者参与化解信访事项的范围是经相关责任单位依法依规办理或者工作人员多次释法说理，信访人对处理意见仍不接受，有明显重复信访或越级上访倾向的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信访人有合理诉求，但因诉求过高未化解，久访不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信访人无合理诉求，经有关责任单位工作人员思想疏导</w:t>
      </w:r>
      <w:r>
        <w:rPr>
          <w:rFonts w:ascii="Times New Roman" w:hAnsi="Times New Roman" w:cs="Times New Roman" w:eastAsia="仿宋_GB2312"/>
          <w:sz w:val="32"/>
          <w:szCs w:val="32"/>
          <w:lang w:val="en-US" w:eastAsia="zh-CN"/>
        </w:rPr>
        <w:t>后仍</w:t>
      </w:r>
      <w:r>
        <w:rPr>
          <w:rFonts w:ascii="Times New Roman" w:hAnsi="Times New Roman" w:cs="Times New Roman" w:eastAsia="仿宋_GB2312"/>
          <w:sz w:val="32"/>
          <w:szCs w:val="32"/>
          <w:lang w:val="en-US" w:eastAsia="zh-CN"/>
        </w:rPr>
        <w:t>不接受，久访不息，生活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上级部门交办或本级梳理的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沙坡头区信访联席会议各成员单位研究认为需要人民调解员、律师、法律工作者参与化解的其他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符合本办法第三条规定的信访事项，沙坡头区信访联席会议各成员单位对人民调解员、律师、法律工作者参与化解信访事项工作，要严格把关、认真审核、规范程序，应当自行指派人民调解员、委托律师或法律工作者化解，并出具指派单或委托化解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调解员、律师、法律工作者参与化解信访事项的奖励资金，由沙坡头区信访工作经费进行保障。申报单位提供本年度内已化解信访事项相关材料，由司法（信访）局负责案件奖励评定工作，并提出初审意见，报请信访联席会议研究决定后拨付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调解员、律师、法律工作者参与化解信访事项可以采取将信访人与责任人或责任单位作为双方当事人开展人民调解，也可以引导信访人通过法律途径维权，最终以信访人息诉罢访并签订协议书为化解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访事项根据复杂程度、工作量、办理结果、社会影响等因素，分为一、二、三、四、五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五类信访事项一般应为信访积案且具备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一类信访事项符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答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短时间内极容易造成群访或重大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类信访事项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访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答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三类信访事项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访时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答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四类信访事项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访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答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五类信访事项符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访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答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已进行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答复包括书面答复、当面答复，当面答复须照片、答复记录加以佐证。涉法涉诉类信访案件参照以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调解员、律师、法律工作者将信访事项化解后应当及时整理有关案卷，向相关责任单位提交以下材料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指派单或者委托化解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信访材料、信访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经答复或处理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调解笔录、起诉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调解协议书及仲裁或司法确认文书、判决书及结果履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信访人签订的息诉罢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指派或者委托单位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调解员、律师、法律工作者参与化解信访事项按下列标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一类信访事项每件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类信访事项每件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四类、五类</w:t>
      </w:r>
      <w:r>
        <w:rPr>
          <w:rFonts w:ascii="Times New Roman" w:hAnsi="Times New Roman" w:cs="Times New Roman" w:eastAsia="仿宋_GB2312"/>
          <w:sz w:val="32"/>
          <w:szCs w:val="32"/>
          <w:lang w:val="en-US" w:eastAsia="zh-CN"/>
        </w:rPr>
        <w:t>信访事项每件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调解员按照《宁夏回族自治区人民调解员以案定补管理办法》《中卫市人民调解员以案定补管理办法》及《中卫市沙坡头区人民调解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案定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办法（试行）》进行以案定补的，不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施行，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color w:val="000000"/>
          <w:lang w:val="en-US" w:eastAsia="zh-CN"/>
        </w:rPr>
      </w:pPr>
      <w:r>
        <w:rPr>
          <w:color w:val="000000"/>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color w:val="000000"/>
          <w:lang w:val="en-US" w:eastAsia="zh-CN"/>
        </w:rPr>
      </w:pPr>
      <w:r>
        <w:rPr>
          <w:color w:val="000000"/>
          <w:lang w:val="en-US" w:eastAsia="zh-CN"/>
        </w:rPr>
      </w:r>
    </w:p>
    <w:sectPr>
      <w:footerReference w:type="default" r:id="rId2"/>
      <w:type w:val="nextPage"/>
      <w:pgSz w:w="11906" w:h="16838"/>
      <w:pgMar w:left="1587" w:right="1474" w:gutter="0" w:header="0"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5">
    <w:name w:val="索引 5"/>
    <w:basedOn w:val="Normal"/>
    <w:next w:val="Normal"/>
    <w:qFormat/>
    <w:pPr>
      <w:ind w:left="1680" w:hanging="0"/>
    </w:pPr>
    <w:rPr>
      <w:rFonts w:ascii="Calibri" w:hAnsi="Calibri" w:eastAsia="宋体" w:cs="Times New Roman"/>
    </w:rPr>
  </w:style>
  <w:style w:type="paragraph" w:styleId="TextBodyIndent">
    <w:name w:val="Body Text Indent"/>
    <w:basedOn w:val="Normal"/>
    <w:next w:val="5"/>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沙坡头区司法局收文员</cp:lastModifiedBy>
  <cp:lastPrinted>2022-03-23T15:27:00Z</cp:lastPrinted>
  <dcterms:modified xsi:type="dcterms:W3CDTF">2023-03-15T07: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B49DE60A945B5B12A0B9646D60F14</vt:lpwstr>
  </property>
  <property fmtid="{D5CDD505-2E9C-101B-9397-08002B2CF9AE}" pid="3" name="KSOProductBuildVer">
    <vt:lpwstr>2052-11.1.0.13703</vt:lpwstr>
  </property>
  <property fmtid="{D5CDD505-2E9C-101B-9397-08002B2CF9AE}" pid="4" name="commondata">
    <vt:lpwstr>commondata</vt:lpwstr>
  </property>
</Properties>
</file>